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288" w:leader="none"/>
        </w:tabs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0" w:leader="none"/>
          <w:tab w:val="left" w:pos="9288" w:leader="none"/>
        </w:tabs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динская средняя общеобразовательная школа №2»</w:t>
      </w:r>
    </w:p>
    <w:p>
      <w:pPr>
        <w:pStyle w:val="Normal"/>
        <w:tabs>
          <w:tab w:val="clear" w:pos="708"/>
          <w:tab w:val="left" w:pos="-567" w:leader="none"/>
          <w:tab w:val="left" w:pos="9288" w:leader="none"/>
        </w:tabs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9288" w:leader="none"/>
        </w:tabs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199"/>
        <w:gridCol w:w="5237"/>
      </w:tblGrid>
      <w:tr>
        <w:trPr>
          <w:trHeight w:val="272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ind w:left="-567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ind w:left="142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288" w:leader="none"/>
              </w:tabs>
              <w:spacing w:lineRule="auto" w:line="360" w:before="0" w:after="0"/>
              <w:ind w:left="142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288" w:leader="none"/>
              </w:tabs>
              <w:spacing w:lineRule="auto" w:line="360" w:before="0" w:after="0"/>
              <w:ind w:left="142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 Руденко О.С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288" w:leader="none"/>
              </w:tabs>
              <w:spacing w:lineRule="auto" w:line="360" w:before="0" w:after="0"/>
              <w:ind w:left="142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288" w:leader="none"/>
              </w:tabs>
              <w:spacing w:lineRule="auto" w:line="360" w:before="0" w:after="0"/>
              <w:ind w:left="142" w:right="28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«_____»__________2018 г.  № 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288" w:leader="none"/>
              </w:tabs>
              <w:spacing w:lineRule="auto" w:line="240" w:before="0" w:after="0"/>
              <w:ind w:left="142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ind w:left="-567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9" w:leader="none"/>
              </w:tabs>
              <w:spacing w:lineRule="auto" w:line="360" w:before="0" w:after="0"/>
              <w:ind w:left="63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-79" w:leader="none"/>
                <w:tab w:val="left" w:pos="317" w:leader="none"/>
                <w:tab w:val="left" w:pos="459" w:leader="none"/>
                <w:tab w:val="left" w:pos="9288" w:leader="none"/>
              </w:tabs>
              <w:spacing w:lineRule="auto" w:line="360" w:before="0" w:after="0"/>
              <w:ind w:left="63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овет</w:t>
            </w:r>
          </w:p>
          <w:p>
            <w:pPr>
              <w:pStyle w:val="Normal"/>
              <w:tabs>
                <w:tab w:val="clear" w:pos="708"/>
                <w:tab w:val="left" w:pos="-79" w:leader="none"/>
                <w:tab w:val="left" w:pos="317" w:leader="none"/>
                <w:tab w:val="left" w:pos="459" w:leader="none"/>
                <w:tab w:val="left" w:pos="9288" w:leader="none"/>
              </w:tabs>
              <w:spacing w:lineRule="auto" w:line="360" w:before="0" w:after="0"/>
              <w:ind w:left="63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СОШ №2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288" w:leader="none"/>
              </w:tabs>
              <w:spacing w:lineRule="auto" w:line="360" w:before="0" w:after="0"/>
              <w:ind w:left="142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288" w:leader="none"/>
              </w:tabs>
              <w:spacing w:lineRule="auto" w:line="360" w:before="0" w:after="0"/>
              <w:ind w:left="142" w:right="28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«_____»__________2018 г.  № ___</w:t>
            </w:r>
          </w:p>
          <w:p>
            <w:pPr>
              <w:pStyle w:val="Normal"/>
              <w:tabs>
                <w:tab w:val="clear" w:pos="708"/>
                <w:tab w:val="left" w:pos="-79" w:leader="none"/>
                <w:tab w:val="left" w:pos="9288" w:leader="none"/>
              </w:tabs>
              <w:spacing w:lineRule="auto" w:line="240" w:before="0" w:after="0"/>
              <w:ind w:left="63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ind w:left="-567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82" w:leader="none"/>
              </w:tabs>
              <w:spacing w:lineRule="auto" w:line="360" w:before="0" w:after="0"/>
              <w:ind w:left="43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-382" w:leader="none"/>
                <w:tab w:val="left" w:pos="3162" w:leader="none"/>
                <w:tab w:val="left" w:pos="3232" w:leader="none"/>
                <w:tab w:val="left" w:pos="4470" w:leader="none"/>
                <w:tab w:val="left" w:pos="9288" w:leader="none"/>
              </w:tabs>
              <w:spacing w:lineRule="auto" w:line="360" w:before="0" w:after="0"/>
              <w:ind w:left="43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РСОШ №2»</w:t>
            </w:r>
          </w:p>
          <w:p>
            <w:pPr>
              <w:pStyle w:val="Normal"/>
              <w:tabs>
                <w:tab w:val="clear" w:pos="708"/>
                <w:tab w:val="left" w:pos="-382" w:leader="none"/>
                <w:tab w:val="left" w:pos="9288" w:leader="none"/>
              </w:tabs>
              <w:spacing w:lineRule="auto" w:line="360" w:before="0" w:after="0"/>
              <w:ind w:left="43" w:right="28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  Синяя Е. В.</w:t>
            </w:r>
          </w:p>
          <w:p>
            <w:pPr>
              <w:pStyle w:val="Normal"/>
              <w:tabs>
                <w:tab w:val="clear" w:pos="708"/>
                <w:tab w:val="left" w:pos="-382" w:leader="none"/>
                <w:tab w:val="left" w:pos="9288" w:leader="none"/>
              </w:tabs>
              <w:spacing w:lineRule="auto" w:line="360" w:before="0" w:after="0"/>
              <w:ind w:left="43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288" w:leader="none"/>
              </w:tabs>
              <w:spacing w:lineRule="auto" w:line="360" w:before="0" w:after="0"/>
              <w:ind w:left="142" w:right="28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«_____»__________2018 г.  № ___</w:t>
            </w:r>
          </w:p>
          <w:p>
            <w:pPr>
              <w:pStyle w:val="Normal"/>
              <w:tabs>
                <w:tab w:val="clear" w:pos="708"/>
                <w:tab w:val="left" w:pos="-382" w:leader="none"/>
                <w:tab w:val="left" w:pos="9288" w:leader="none"/>
              </w:tabs>
              <w:spacing w:lineRule="auto" w:line="360" w:before="0" w:after="0"/>
              <w:ind w:left="43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283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бочая программ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283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ебном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мету «Математика»  10 класс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283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реднего общего образования на 2018 – 2019 учебный год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283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составлена на основе программ  по алгебре 1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11 классы, по геометрии 1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11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ры программы: И.И. Зубарева, А.Г. Мордкович, Москва, «Мнемозина», 2011; Т.А.Бурмистрова, Москва, «Просвещение», 2010</w:t>
      </w:r>
    </w:p>
    <w:p>
      <w:pPr>
        <w:pStyle w:val="Normal"/>
        <w:tabs>
          <w:tab w:val="clear" w:pos="708"/>
          <w:tab w:val="left" w:pos="284" w:leader="none"/>
          <w:tab w:val="left" w:pos="1905" w:leader="none"/>
          <w:tab w:val="left" w:pos="2410" w:leader="none"/>
          <w:tab w:val="center" w:pos="660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Руденко Олеся Сергеевна, учитель математики и информатик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283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й квалификационной категории</w:t>
      </w:r>
    </w:p>
    <w:p>
      <w:pPr>
        <w:pStyle w:val="Normal"/>
        <w:tabs>
          <w:tab w:val="clear" w:pos="708"/>
          <w:tab w:val="left" w:pos="-567" w:leader="none"/>
          <w:tab w:val="left" w:pos="9288" w:leader="none"/>
        </w:tabs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9288" w:leader="none"/>
        </w:tabs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9288" w:leader="none"/>
        </w:tabs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9288" w:leader="none"/>
        </w:tabs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9288" w:leader="none"/>
        </w:tabs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9288" w:leader="none"/>
        </w:tabs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9288" w:leader="none"/>
        </w:tabs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но 2018</w:t>
      </w:r>
      <w:r>
        <w:br w:type="page"/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18" w:leader="none"/>
          <w:tab w:val="left" w:pos="14175" w:leader="none"/>
        </w:tabs>
        <w:spacing w:lineRule="auto" w:line="240" w:before="0" w:after="0"/>
        <w:ind w:left="0" w:right="-2" w:firstLine="851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 разработке рабочей программы педагог опирается на локальный акт образовательного 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оложение о рабочей программе учебного предмета, предметного и элективного курса начального, основного общего и среднего общего образования, МБОУ «Родинская средняя общеобразовательная школа №2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  <w:tab w:val="left" w:pos="14175" w:leader="none"/>
        </w:tabs>
        <w:spacing w:lineRule="auto" w:line="240" w:before="0" w:after="0"/>
        <w:ind w:left="0" w:right="-2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ыми основаниями проектирования содержания рабочей программы  являются:</w:t>
      </w:r>
    </w:p>
    <w:p>
      <w:pPr>
        <w:pStyle w:val="Style41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firstLine="851"/>
        <w:rPr>
          <w:color w:val="000000"/>
        </w:rPr>
      </w:pPr>
      <w:r>
        <w:rPr>
          <w:color w:val="000000"/>
        </w:rPr>
        <w:t>Федеральный  закон от 29 декабря 2012г. № 273-ФЗ «Об образовании в Российской Федерации»;</w:t>
      </w:r>
    </w:p>
    <w:p>
      <w:pPr>
        <w:pStyle w:val="Formattext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851"/>
        <w:jc w:val="both"/>
        <w:textAlignment w:val="baseline"/>
        <w:rPr/>
      </w:pPr>
      <w:r>
        <w:rPr>
          <w:color w:val="000000"/>
        </w:rPr>
        <w:t xml:space="preserve">Федеральный компонент государственного образовательного стандарта общего образования (утвержден  приказом Минобразования России от 05.03.2004 № 1089) В ред. Приказов Минобрнауки РФ </w:t>
      </w:r>
      <w:r>
        <w:rPr>
          <w:color w:val="000000"/>
          <w:spacing w:val="2"/>
        </w:rPr>
        <w:t>от 03.06.2008 N164;</w:t>
      </w:r>
      <w:r>
        <w:rPr>
          <w:rStyle w:val="Appleconvertedspace"/>
          <w:color w:val="000000"/>
          <w:spacing w:val="2"/>
        </w:rPr>
        <w:t> </w:t>
      </w:r>
      <w:r>
        <w:rPr>
          <w:color w:val="000000"/>
          <w:spacing w:val="2"/>
        </w:rPr>
        <w:t>от 31.08.2009 N320;</w:t>
      </w:r>
      <w:r>
        <w:rPr>
          <w:rStyle w:val="Appleconvertedspace"/>
          <w:color w:val="000000"/>
          <w:spacing w:val="2"/>
        </w:rPr>
        <w:t> </w:t>
      </w:r>
      <w:r>
        <w:rPr>
          <w:color w:val="000000"/>
          <w:spacing w:val="2"/>
        </w:rPr>
        <w:t>от 19.10.2009 N427; от 10.11.2011 N2643; от 24.01.2012 N39; от 31.01.2012 N69;</w:t>
      </w:r>
      <w:r>
        <w:rPr>
          <w:rStyle w:val="Appleconvertedspace"/>
          <w:color w:val="000000"/>
          <w:spacing w:val="2"/>
        </w:rPr>
        <w:t> </w:t>
      </w:r>
      <w:r>
        <w:rPr>
          <w:color w:val="000000"/>
          <w:spacing w:val="2"/>
        </w:rPr>
        <w:t xml:space="preserve"> от 23.06.2015 N609, </w:t>
      </w:r>
      <w:r>
        <w:rPr>
          <w:color w:val="000000"/>
        </w:rPr>
        <w:t>от 23.06.2015 №609;</w:t>
      </w:r>
    </w:p>
    <w:p>
      <w:pPr>
        <w:pStyle w:val="Style41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firstLine="851"/>
        <w:rPr>
          <w:color w:val="000000"/>
        </w:rPr>
      </w:pPr>
      <w:r>
        <w:rPr>
          <w:color w:val="000000"/>
        </w:rPr>
        <w:t xml:space="preserve">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 (в ред. Приказов Минобрнауки РФ от 20.08.2008 № 241, от 30.08.2010 №889, от 03.06.2011 №1994, от 01.02.2012 №74); </w:t>
      </w:r>
    </w:p>
    <w:p>
      <w:pPr>
        <w:pStyle w:val="Style41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firstLine="851"/>
        <w:rPr>
          <w:color w:val="000000"/>
        </w:rPr>
      </w:pPr>
      <w:r>
        <w:rPr>
          <w:color w:val="000000"/>
        </w:rPr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31 марта 2014 г. №253);</w:t>
      </w:r>
    </w:p>
    <w:p>
      <w:pPr>
        <w:pStyle w:val="Style41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firstLine="709"/>
        <w:rPr/>
      </w:pPr>
      <w:r>
        <w:rPr>
          <w:color w:val="000000"/>
        </w:rPr>
        <w:t xml:space="preserve">Программы. Математика. </w:t>
      </w:r>
      <w:r>
        <w:rPr/>
        <w:t xml:space="preserve">5 – 6 классы.  Алгебра. 7 – 9 классы. Алгебра и начала математического анализа. 10 – 11 классы./  авт.-сост. И.И.Зубарева, А.Г.Мордкович. – 3-е изд., стер. – М.: Мнемазина, 2011г.; </w:t>
      </w:r>
    </w:p>
    <w:p>
      <w:pPr>
        <w:pStyle w:val="Style41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firstLine="709"/>
        <w:rPr/>
      </w:pPr>
      <w:r>
        <w:rPr>
          <w:color w:val="000000"/>
        </w:rPr>
        <w:t xml:space="preserve">Геометрия. Программы общеобразовательных учреждений. </w:t>
      </w:r>
      <w:r>
        <w:rPr/>
        <w:t>10 – 11 классы. Составитель  Т.А.Бурмистрова М.: Просвещение, 2010.</w:t>
      </w:r>
    </w:p>
    <w:p>
      <w:pPr>
        <w:pStyle w:val="Style41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firstLine="851"/>
        <w:rPr/>
      </w:pPr>
      <w:r>
        <w:rPr>
          <w:color w:val="000000"/>
        </w:rPr>
        <w:t>Основная образовательная программа среднего общего образования;</w:t>
      </w:r>
    </w:p>
    <w:p>
      <w:pPr>
        <w:pStyle w:val="Style41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color w:val="FF0000"/>
        </w:rPr>
      </w:pPr>
      <w:r>
        <w:rPr>
          <w:b/>
        </w:rPr>
        <w:t xml:space="preserve">При составлении рабочей программы  учитываются: </w:t>
      </w:r>
    </w:p>
    <w:p>
      <w:pPr>
        <w:pStyle w:val="Style41"/>
        <w:numPr>
          <w:ilvl w:val="0"/>
          <w:numId w:val="3"/>
        </w:numPr>
        <w:spacing w:lineRule="auto" w:line="240"/>
        <w:ind w:left="0" w:firstLine="851"/>
        <w:rPr/>
      </w:pPr>
      <w:r>
        <w:rPr/>
        <w:t>Устав МБОУ «Родинская средняя общеобразовательная школа №2» Родинского района Алтайского края, утверждённым постановлением главы Администрации Родинского района №547 от 24.12.2015 г.</w:t>
      </w:r>
    </w:p>
    <w:p>
      <w:pPr>
        <w:pStyle w:val="Style4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851"/>
        <w:rPr/>
      </w:pPr>
      <w:r>
        <w:rPr/>
        <w:t>целевые ориентиры образовательного учреждения;</w:t>
      </w:r>
    </w:p>
    <w:p>
      <w:pPr>
        <w:pStyle w:val="Style4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851"/>
        <w:rPr/>
      </w:pPr>
      <w:r>
        <w:rPr/>
        <w:t xml:space="preserve">образовательные потребности семьи, ребенка; </w:t>
      </w:r>
    </w:p>
    <w:p>
      <w:pPr>
        <w:pStyle w:val="Style4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851"/>
        <w:rPr/>
      </w:pPr>
      <w:r>
        <w:rPr/>
        <w:t xml:space="preserve">особенности учащихся класса; </w:t>
      </w:r>
    </w:p>
    <w:p>
      <w:pPr>
        <w:pStyle w:val="Style4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851"/>
        <w:rPr/>
      </w:pPr>
      <w:r>
        <w:rPr/>
        <w:t xml:space="preserve">уровень профессиональной компетентности педагога, его возможности; </w:t>
      </w:r>
    </w:p>
    <w:p>
      <w:pPr>
        <w:pStyle w:val="Style4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851"/>
        <w:rPr/>
      </w:pPr>
      <w:r>
        <w:rPr/>
        <w:t xml:space="preserve">состояние материально-технического обеспечения образовательного учреждения; </w:t>
      </w:r>
    </w:p>
    <w:p>
      <w:pPr>
        <w:pStyle w:val="Style4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851"/>
        <w:rPr/>
      </w:pPr>
      <w:r>
        <w:rPr/>
        <w:t>учебно-методическое обеспечение образовательного учреждения</w:t>
      </w:r>
      <w:r>
        <w:rPr>
          <w:rStyle w:val="FontStyle43"/>
          <w:sz w:val="24"/>
          <w:szCs w:val="24"/>
        </w:rPr>
        <w:t>.</w:t>
      </w:r>
    </w:p>
    <w:p>
      <w:pPr>
        <w:pStyle w:val="Style41"/>
        <w:spacing w:lineRule="auto" w:line="240"/>
        <w:ind w:firstLine="567"/>
        <w:rPr>
          <w:rStyle w:val="FontStyle43"/>
          <w:sz w:val="24"/>
          <w:szCs w:val="24"/>
        </w:rPr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БОВАНИЯ К УРОВНЮ ПОДГОТОВКИ</w:t>
      </w:r>
      <w:r>
        <w:rPr>
          <w:rStyle w:val="Appleconvertedspac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УЧАЮЩИХСЯ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зучения математики на базовом уровне ученик должен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Знать/поним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идей, методов и результатов алгебры и математического анализа для  построения моделей реальных процессов и ситуа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и геометрии для описания свойств реальных предметов и их взаимного располож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версальный характер законов логики математических рассуждений; их применимость в различных областях человеческ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оятностный характер различных процессов и закономерностей окружающего мир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Требования к уровню подготовки обучающихся по алгебр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Числовые и буквенные выраж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ме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рифметические действия, сочетая устные  и письменные приемы, применение вычислительных устройств; находить значение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онятия, связанные с делимостью целых чисел, при решении математических задач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корни многочленов с одной переменной, раскладывать многочлены на множител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 действия с комплексными числами, пользоваться геометрической интерпретацией комплексных чисел, находить комплексные корни уравнений с действительными коэффициента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реобразования числовых и буквенных выражений, включающих степени, радикалы,  тригонометрические функции, логариф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Функции и график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ме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значение функции по значению аргумента при различных способах задания функ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графики изученных функций, выполнять преобразования график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по графику и по формуле поведение и свойства функц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уравнения, системы уравнений, неравенства, используя свойства функций и их графические предста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я и исследования с помощью функций реальных зависимостей, представления их  графичес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ачала математического анализ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ме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сумму бесконечно убывающей геометрической прогресс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производные и первообразные элементарных функций, применяя правила вычисления производных и первообразных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 функции и строить их графики с помощью производно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с применением уравнения касательной к графику функ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 на нахождение наибольшего и наименьшего значения функции на отрезк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площадь криволинейной трапе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геометрических, физических, экономических и других прикладных задач, в том числе задач на наибольшие и наименьшие значения с применением аппарата математического анализ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равнения и неравенств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ме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рациональные, показательные, логарифмические уравнения и неравенства, иррациональные и тригонометрические уравнения, их систем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ывать несложные неравенст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кстовые задачи с помощью составления уравнений и неравенств, учитывая ограничения в условии задач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на координатной плоскости множества решений уравнений и неравенств с двумя переменными и их систем; находить приближенные решения уравнений и их систем, используя графический метод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уравнения, неравенства и системы с применением графических представлений, свойств функций, производн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я и исследования простейших математических моде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Элементы комбинаторики, статистики и теории вероятносте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ме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остейшие комбинаторные задачи  методом перебора, а также с использованием известных формул, треугольника Паскаля; вычислять коэффициенты бинома Ньютон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вероятности событий на основе подсчета числа исходов (простейшие случа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реальных числовых данных, представленных в виде диаграмм, графиков; для анализа информации статистического характе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подготовки обучающихся по геометрии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меть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на чертежах и моделях пространственные формы; со</w:t>
        <w:softHyphen/>
        <w:t>относить трехмерные объекты с их описаниями, изображениям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ывать взаимное расположение прямых и плоскостей в про</w:t>
        <w:softHyphen/>
        <w:t>странстве,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аргументировать свои суждения об этом расположении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в простейших случаях взаимное расположение объ</w:t>
        <w:softHyphen/>
        <w:t>ектов в пространств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троить простейшие сечения куба, призмы, пирамиды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планиметрические и простейшие стереометрические зада</w:t>
        <w:softHyphen/>
        <w:t>чи на нахождение геометрических величин (длин, углов, площа</w:t>
        <w:softHyphen/>
        <w:t>дей, объемов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ри решении стереометрических задач планиметри</w:t>
        <w:softHyphen/>
        <w:t>ческие факты и метод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доказательные рассуждения в ходе решения задач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сить плоские геометрические фигуры и трехмерные объекты с их описаниями, чертежами,  изображениями и анализировать взаимное расположение фигур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геометрические фигуры и тела, выполнять чертеж по условию задач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геометрические задачи, опираясь на изученные свойства планиметрических и стереометрических фигур и отношений между ними, применяя алгебраический и тригонометрический аппарат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доказательные рассуждения при решении задач, доказывать основные теоремы курс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числять линейные элементы и углы в пространственных конфигурациях, объемы и площади поверхностей пространственных тел и их простейших комбинаци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координатно-векторный метод для вычисления отношений, расстояний и угл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сечения многогранников и изображать сечения тел вращ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е длин, площадей и объемов реальных объектов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СОДЕРЖАНИЕ УЧЕБНОГО ПРЕДМ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002"/>
        <w:gridCol w:w="1593"/>
        <w:gridCol w:w="7643"/>
      </w:tblGrid>
      <w:tr>
        <w:trPr>
          <w:trHeight w:val="7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материал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часов</w:t>
            </w:r>
          </w:p>
        </w:tc>
        <w:tc>
          <w:tcPr>
            <w:tcW w:w="7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единицы</w:t>
            </w:r>
          </w:p>
        </w:tc>
      </w:tr>
      <w:tr>
        <w:trPr>
          <w:trHeight w:val="475" w:hRule="atLeast"/>
        </w:trPr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ЛГЕБ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2 часа</w:t>
            </w:r>
          </w:p>
        </w:tc>
        <w:tc>
          <w:tcPr>
            <w:tcW w:w="7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4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лава 1. Числовые функции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Определение числовой функции. Способы ее задания. Свойства функций. Периодические и обратные функции.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414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лава 2. Тригонометрические функции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845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Числовая окружность на координатной плоскости. Определение синуса, косинуса, тангенса и котангенса. Тригонометрические функции числового и углового аргумента, их свойства. Основные тригонометрические формулы. Тригонометрические тождества. Графики тригонометрических функций. Сжатие и растяжение графиков тригонометрических функций. Обратные тригонометрические функции. Контрольных работ – 3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414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лава 3. Тригонометрические уравнен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845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ростейшие тригонометрические уравнения и неравенства. Методы решения тригонометрических уравнений: метод замены переменной, метод разложения на множители, однородные тригонометрические уравнения. Контрольных работ – 1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414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лава 4. Преобразование тригонометрических выражений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ind w:right="-5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Формулы сложения, приведения, двойного угла, понижения степени. Преобразование суммы тригонометрических функций в произведение. Преобразование произведения тригонометрических функций в сумму. Методы решения тригонометрических уравнений (продолжение). Контрольных работ – 1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41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Глава 5. Производн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Числовые последовательности и их свойства. Предел последовательности. Сумма бесконечной геометрической прогрессии. Предел функции. Определение производной. Производная степенной функции. Производная суммы, произведения и частного двух функций. Производная сложной функции. Уравнение касательной к графику функции. Применение производной для исследования функций на монотонность и экстремумы, для отыскания наибольшего и наименьшего значений непрерывной функции на промежутке. Задачи на отыскание наибольших и наименьших значений величин. Контрольных работ – 3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4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Обобщающее повторе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845" w:leader="none"/>
                <w:tab w:val="left" w:pos="9638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Тригонометрические функции. Основные свойства функций. Основные тригонометрические формулы. Преобразование тригонометрических выражений. Решение тригонометрических уравнений. Простейшие тригонометрические неравенства. Понятие производной. Правила дифференцирования. Механический и геометрический смысл производной. Исследование функций, построение их графикой с помощью производной.</w:t>
            </w:r>
          </w:p>
        </w:tc>
      </w:tr>
      <w:tr>
        <w:trPr>
          <w:trHeight w:val="427" w:hRule="atLeast"/>
        </w:trPr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ЕОМЕТР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1 час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ind w:right="4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редмет стереометрии. Аксиомы стереометрии. Некоторые следствия из аксиом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. Параллельность прямых и плоскост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845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ллельность прямых, прямой и плоскости. Взаимное расположение двух прямых в пространстве. Угол между двумя прямыми. Параллельность плоскостей. Тетраэдр. Параллелепипед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845" w:leader="none"/>
              </w:tabs>
              <w:autoSpaceDE w:val="false"/>
              <w:spacing w:lineRule="auto" w:line="240" w:before="0" w:after="0"/>
              <w:ind w:right="4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онтрольных работ – 2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>. Перпендикулярность прямых и плоскост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845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ерпендикулярность прямой и плоскости. Перпендикуляр и наклонные. Угол между прямой и плоскостью. Двугранный угол. Перпендикулярность плоскостей. Трехгранный угол. Многогранный угол. Контрольных работ – 1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>. Многогранни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845" w:leader="none"/>
              </w:tabs>
              <w:autoSpaceDE w:val="false"/>
              <w:spacing w:lineRule="auto" w:line="240" w:before="0" w:after="0"/>
              <w:ind w:right="4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онятие многогранника. Призма. Пирамида. Правильные многогранники. Контрольных работ – 1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ючительное повторение курса геометрии 10 класс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845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Параллельность прямых и плоскостей. Перпендикулярность прямых и плоскостей. Многогранники. </w:t>
            </w:r>
          </w:p>
        </w:tc>
      </w:tr>
      <w:tr>
        <w:trPr>
          <w:trHeight w:val="424" w:hRule="atLeast"/>
        </w:trPr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3 часа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845" w:leader="none"/>
        </w:tabs>
        <w:autoSpaceDE w:val="false"/>
        <w:spacing w:lineRule="auto" w:line="240" w:before="0" w:after="0"/>
        <w:ind w:right="41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86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4"/>
        </w:rPr>
      </w:pPr>
      <w:r>
        <w:rPr>
          <w:rFonts w:cs="Times New Roman" w:ascii="Times New Roman" w:hAnsi="Times New Roman"/>
          <w:b/>
          <w:bCs/>
          <w:i/>
          <w:iCs/>
          <w:sz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ind w:left="86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754"/>
        <w:gridCol w:w="1476"/>
        <w:gridCol w:w="8021"/>
        <w:gridCol w:w="2835"/>
      </w:tblGrid>
      <w:tr>
        <w:trPr>
          <w:tblHeader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раздела, блока. Тема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37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1 (алгебр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вые фун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 (геометрия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 (Предмет стереометрии, основные понятия и аксиомы стереометрии. Первые следствия из теоре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числовой функции, способы ее 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(Предмет стереометрии, основные понятия и аксиомы стереометрии. Первые следствия из теоре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числовой функции, способы ее 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(Предмет стереометрии, основные понятия и аксиомы стереометрии. Первые следствия из теоре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числовой функции, способы ее 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функ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(Предмет стереометрии, основные понятия и аксиомы стереометрии. Первые следствия из теоре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функ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(геометрия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ллельность прямых и плоск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ость прямых, прямой и плоск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фун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ая фун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ость прямых, прямой и плоск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ая фун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ость прямых, прямой и плоск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ая фун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лава 2 (алгебр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6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игонометрические фун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ая окру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ость прямых, прямой и плоск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ая окру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ное расположение прямых в пространстве. Угол между прямы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ая окружность на координатной плоск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ая окружность на координатной плоск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ное расположение прямых в пространстве. Угол между прямы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ая окружность на координатной плоск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ное расположение прямых в пространстве. Угол между прямы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 работа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ус и косинус, тангенс и котанген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ное расположение прямых в пространстве. Угол между прямы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ная работа №1.1 (20 мину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ус и косинус, тангенс и котанген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ость плоск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ус и косинус, тангенс и котанген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игонометрические функции числового аргумен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ость плоск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гонометрические функции числового арг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эдр и параллелепип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гонометрические функции углового арг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гонометрические функции углового арг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эдр и параллелепип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при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эдр и параллелепип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при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эдр и параллелепип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ункция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s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, ее свойства и граф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ная работа №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ункция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s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, ее свойства и граф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ункция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co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, ее свойства и граф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ункция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co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, ее свойства и граф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(геометрия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пендикулярность прямых и плоск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пендикулярность прямой и плоск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ериодичность функций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s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y = cos x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образования графиков тригонометрических функц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пендикулярность прямой и плоск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я графиков тригонометрических функ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пендикулярность прямой и плоск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ункции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t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ct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, их свойства и граф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ункции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t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ct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, их свойства и граф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пендикулярность прямой и плоск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пендикулярность прямой и плоск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3 (алгебр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игонометрические урав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ккосинус и решение уравнения </w:t>
            </w:r>
            <w:r>
              <w:rPr>
                <w:rFonts w:cs="Times New Roman" w:ascii="Times New Roman" w:hAnsi="Times New Roman"/>
                <w:lang w:val="en-US"/>
              </w:rPr>
              <w:t>co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ккосинус и решение уравнения </w:t>
            </w:r>
            <w:r>
              <w:rPr>
                <w:rFonts w:cs="Times New Roman" w:ascii="Times New Roman" w:hAnsi="Times New Roman"/>
                <w:lang w:val="en-US"/>
              </w:rPr>
              <w:t>co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пендикуляр и наклонные. Угол между прямой и плоскостью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ксинус и решение уравнения </w:t>
            </w:r>
            <w:r>
              <w:rPr>
                <w:rFonts w:cs="Times New Roman" w:ascii="Times New Roman" w:hAnsi="Times New Roman"/>
                <w:lang w:val="en-US"/>
              </w:rPr>
              <w:t>s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пендикуляр и наклонные. Угол между прямой и плоскост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ксинус и решение уравнения </w:t>
            </w:r>
            <w:r>
              <w:rPr>
                <w:rFonts w:cs="Times New Roman" w:ascii="Times New Roman" w:hAnsi="Times New Roman"/>
                <w:lang w:val="en-US"/>
              </w:rPr>
              <w:t>s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ктангенс и арккотангенс, решение уравнений </w:t>
            </w:r>
            <w:r>
              <w:rPr>
                <w:rFonts w:cs="Times New Roman" w:ascii="Times New Roman" w:hAnsi="Times New Roman"/>
                <w:lang w:val="en-US"/>
              </w:rPr>
              <w:t>t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ct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пендикуляр и наклонные. Угол между прямой и плоскост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гонометрические урав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пендикуляр и наклонные. Угол между прямой и плоскост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гонометрические урав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гонометрические урав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пендикуляр и наклонные. Угол между прямой и плоскост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гонометрические урав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пендикуляр и наклонные. Угол между прямой и плоскост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лава 4 (алгебр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образование тригонометрических выра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ус и косинус суммы и разности арг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угранный угол. Перпендикулярность плоскост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ус и косинус суммы и разности арг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гранный угол. Перпендикулярность плоск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ус и косинус суммы и разности арг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ус и косинус суммы и разности арг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гранный угол. Перпендикулярность плоск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генс суммы и разности арг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гранный угол. Перпендикулярность плоск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генс суммы и разности арг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двойного арг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двойного арг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двойного арг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сумм тригонометрических функций в произ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сумм тригонометрических функций в произ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сумм тригонометрических функций в произ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</w:rPr>
              <w:t>(геометрия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ногогран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многогранника. Приз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произведений тригонометрических функций в су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произведений тригонометрических функций в су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лава 5 (алгебр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ые последовательности и их свойства. Предел последова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многогранника. Приз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ые последовательности и их свойства. Предел последова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бесконечной геометрической прогре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бесконечной геометрической прогре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многогранника. Приз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 фун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 фун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 фун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ами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роизвод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роизвод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роизвод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ами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сление производны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е производ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е производ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ами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 касательной к графику фун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 касательной к графику фун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ые многогранни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ение производной для исследований функц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ение производной для исследований функц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ение производной для исследований функц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ые многогран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 графиков функц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графиков функ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графиков функ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ые многогран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роизводной для отыскания наибольшего и наименьшего значений непрерывной функции на промежут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роизводной для отыскания наибольшего и наименьшего значений непрерывной функции на промежут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ые многогран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роизводной для отыскания наибольшего и наименьшего значений непрерывной функции на промежут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отыскание наибольших и наименьших значений велич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отыскание наибольших и наименьших значений велич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отыскание наибольших и наименьших значений велич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№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вторение (алгебр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бщающее повто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е повто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е повто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е повто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ключительное повторение курса геометрии 10 класс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лючительное повторение курса геометрии 10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ое повторение курса геометрии 10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е повто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 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е повто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е повто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ое повторение курса геометрии 10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е повто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е повто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е повто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ое повторение курса геометрии 10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е повто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е повто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СТ ВНЕСЕНИЯ ИЗМЕНЕНИЙ В РАБОЧУЮ ПРОГРАММУ</w:t>
      </w:r>
    </w:p>
    <w:tbl>
      <w:tblPr>
        <w:tblW w:w="157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5528"/>
        <w:gridCol w:w="4394"/>
        <w:gridCol w:w="3260"/>
      </w:tblGrid>
      <w:tr>
        <w:trPr>
          <w:trHeight w:val="9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17" w:leader="none"/>
                <w:tab w:val="left" w:pos="258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урока по журнал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Характеристика вносимых измен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294" w:leader="none"/>
              </w:tabs>
              <w:spacing w:lineRule="auto" w:line="240" w:before="0" w:after="0"/>
              <w:ind w:left="34"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квизиты документа, в котором регламентируются вносимые изме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ись зам. директора по УВР</w:t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17" w:leader="none"/>
                <w:tab w:val="left" w:pos="258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294" w:leader="none"/>
              </w:tabs>
              <w:snapToGrid w:val="false"/>
              <w:spacing w:lineRule="auto" w:line="240" w:before="0" w:after="0"/>
              <w:ind w:left="34"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17" w:leader="none"/>
                <w:tab w:val="left" w:pos="258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294" w:leader="none"/>
              </w:tabs>
              <w:snapToGrid w:val="false"/>
              <w:spacing w:lineRule="auto" w:line="240" w:before="0" w:after="0"/>
              <w:ind w:left="34"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17" w:leader="none"/>
                <w:tab w:val="left" w:pos="258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294" w:leader="none"/>
              </w:tabs>
              <w:snapToGrid w:val="false"/>
              <w:spacing w:lineRule="auto" w:line="240" w:before="0" w:after="0"/>
              <w:ind w:left="34"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17" w:leader="none"/>
                <w:tab w:val="left" w:pos="258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294" w:leader="none"/>
              </w:tabs>
              <w:snapToGrid w:val="false"/>
              <w:spacing w:lineRule="auto" w:line="240" w:before="0" w:after="0"/>
              <w:ind w:left="34"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17" w:leader="none"/>
                <w:tab w:val="left" w:pos="258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294" w:leader="none"/>
              </w:tabs>
              <w:snapToGrid w:val="false"/>
              <w:spacing w:lineRule="auto" w:line="240" w:before="0" w:after="0"/>
              <w:ind w:left="34"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17" w:leader="none"/>
                <w:tab w:val="left" w:pos="258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294" w:leader="none"/>
              </w:tabs>
              <w:snapToGrid w:val="false"/>
              <w:spacing w:lineRule="auto" w:line="240" w:before="0" w:after="0"/>
              <w:ind w:left="34"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17" w:leader="none"/>
                <w:tab w:val="left" w:pos="258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294" w:leader="none"/>
              </w:tabs>
              <w:snapToGrid w:val="false"/>
              <w:spacing w:lineRule="auto" w:line="240" w:before="0" w:after="0"/>
              <w:ind w:left="34"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17" w:leader="none"/>
                <w:tab w:val="left" w:pos="258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294" w:leader="none"/>
              </w:tabs>
              <w:snapToGrid w:val="false"/>
              <w:spacing w:lineRule="auto" w:line="240" w:before="0" w:after="0"/>
              <w:ind w:left="34"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17" w:leader="none"/>
                <w:tab w:val="left" w:pos="258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294" w:leader="none"/>
              </w:tabs>
              <w:snapToGrid w:val="false"/>
              <w:spacing w:lineRule="auto" w:line="240" w:before="0" w:after="0"/>
              <w:ind w:left="34"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17" w:leader="none"/>
                <w:tab w:val="left" w:pos="258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294" w:leader="none"/>
              </w:tabs>
              <w:snapToGrid w:val="false"/>
              <w:spacing w:lineRule="auto" w:line="240" w:before="0" w:after="0"/>
              <w:ind w:left="34"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17" w:leader="none"/>
                <w:tab w:val="left" w:pos="258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294" w:leader="none"/>
              </w:tabs>
              <w:snapToGrid w:val="false"/>
              <w:spacing w:lineRule="auto" w:line="240" w:before="0" w:after="0"/>
              <w:ind w:left="34"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17" w:leader="none"/>
                <w:tab w:val="left" w:pos="258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294" w:leader="none"/>
              </w:tabs>
              <w:snapToGrid w:val="false"/>
              <w:spacing w:lineRule="auto" w:line="240" w:before="0" w:after="0"/>
              <w:ind w:left="34"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17" w:leader="none"/>
                <w:tab w:val="left" w:pos="258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294" w:leader="none"/>
              </w:tabs>
              <w:snapToGrid w:val="false"/>
              <w:spacing w:lineRule="auto" w:line="240" w:before="0" w:after="0"/>
              <w:ind w:left="34"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17" w:leader="none"/>
                <w:tab w:val="left" w:pos="258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294" w:leader="none"/>
              </w:tabs>
              <w:snapToGrid w:val="false"/>
              <w:spacing w:lineRule="auto" w:line="240" w:before="0" w:after="0"/>
              <w:ind w:left="34"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17" w:leader="none"/>
                <w:tab w:val="left" w:pos="258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294" w:leader="none"/>
              </w:tabs>
              <w:snapToGrid w:val="false"/>
              <w:spacing w:lineRule="auto" w:line="240" w:before="0" w:after="0"/>
              <w:ind w:left="34"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17" w:leader="none"/>
                <w:tab w:val="left" w:pos="258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294" w:leader="none"/>
              </w:tabs>
              <w:snapToGrid w:val="false"/>
              <w:spacing w:lineRule="auto" w:line="240" w:before="0" w:after="0"/>
              <w:ind w:left="34"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17" w:leader="none"/>
                <w:tab w:val="left" w:pos="258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294" w:leader="none"/>
              </w:tabs>
              <w:snapToGrid w:val="false"/>
              <w:spacing w:lineRule="auto" w:line="240" w:before="0" w:after="0"/>
              <w:ind w:left="34"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60" w:hanging="0"/>
        <w:jc w:val="center"/>
        <w:rPr/>
      </w:pPr>
      <w:r>
        <w:rPr/>
        <w:t>ЛИСТ ВНЕСЕНИЯ ИЗМЕНЕНИЙ В РАБОЧУЮ ПРОГРАММУ</w:t>
      </w:r>
    </w:p>
    <w:tbl>
      <w:tblPr>
        <w:tblW w:w="157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5528"/>
        <w:gridCol w:w="4394"/>
        <w:gridCol w:w="3260"/>
      </w:tblGrid>
      <w:tr>
        <w:trPr>
          <w:trHeight w:val="9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17" w:leader="none"/>
                <w:tab w:val="left" w:pos="258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урока по журнал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Характеристика вносимых измен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294" w:leader="none"/>
              </w:tabs>
              <w:spacing w:lineRule="auto" w:line="240" w:before="0" w:after="0"/>
              <w:ind w:left="34"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квизиты документа, в котором регламентируются вносимые изме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ись зам. директора по УВР</w:t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17" w:leader="none"/>
                <w:tab w:val="left" w:pos="258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294" w:leader="none"/>
              </w:tabs>
              <w:snapToGrid w:val="false"/>
              <w:spacing w:lineRule="auto" w:line="240" w:before="0" w:after="0"/>
              <w:ind w:left="34"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17" w:leader="none"/>
                <w:tab w:val="left" w:pos="258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294" w:leader="none"/>
              </w:tabs>
              <w:snapToGrid w:val="false"/>
              <w:spacing w:lineRule="auto" w:line="240" w:before="0" w:after="0"/>
              <w:ind w:left="34"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17" w:leader="none"/>
                <w:tab w:val="left" w:pos="258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294" w:leader="none"/>
              </w:tabs>
              <w:snapToGrid w:val="false"/>
              <w:spacing w:lineRule="auto" w:line="240" w:before="0" w:after="0"/>
              <w:ind w:left="34"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17" w:leader="none"/>
                <w:tab w:val="left" w:pos="258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294" w:leader="none"/>
              </w:tabs>
              <w:snapToGrid w:val="false"/>
              <w:spacing w:lineRule="auto" w:line="240" w:before="0" w:after="0"/>
              <w:ind w:left="34"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17" w:leader="none"/>
                <w:tab w:val="left" w:pos="258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294" w:leader="none"/>
              </w:tabs>
              <w:snapToGrid w:val="false"/>
              <w:spacing w:lineRule="auto" w:line="240" w:before="0" w:after="0"/>
              <w:ind w:left="34"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17" w:leader="none"/>
                <w:tab w:val="left" w:pos="258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294" w:leader="none"/>
              </w:tabs>
              <w:snapToGrid w:val="false"/>
              <w:spacing w:lineRule="auto" w:line="240" w:before="0" w:after="0"/>
              <w:ind w:left="34"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17" w:leader="none"/>
                <w:tab w:val="left" w:pos="258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294" w:leader="none"/>
              </w:tabs>
              <w:snapToGrid w:val="false"/>
              <w:spacing w:lineRule="auto" w:line="240" w:before="0" w:after="0"/>
              <w:ind w:left="34"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17" w:leader="none"/>
                <w:tab w:val="left" w:pos="258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294" w:leader="none"/>
              </w:tabs>
              <w:snapToGrid w:val="false"/>
              <w:spacing w:lineRule="auto" w:line="240" w:before="0" w:after="0"/>
              <w:ind w:left="34"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17" w:leader="none"/>
                <w:tab w:val="left" w:pos="258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294" w:leader="none"/>
              </w:tabs>
              <w:snapToGrid w:val="false"/>
              <w:spacing w:lineRule="auto" w:line="240" w:before="0" w:after="0"/>
              <w:ind w:left="34"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17" w:leader="none"/>
                <w:tab w:val="left" w:pos="258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294" w:leader="none"/>
              </w:tabs>
              <w:snapToGrid w:val="false"/>
              <w:spacing w:lineRule="auto" w:line="240" w:before="0" w:after="0"/>
              <w:ind w:left="34"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17" w:leader="none"/>
                <w:tab w:val="left" w:pos="258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294" w:leader="none"/>
              </w:tabs>
              <w:snapToGrid w:val="false"/>
              <w:spacing w:lineRule="auto" w:line="240" w:before="0" w:after="0"/>
              <w:ind w:left="34"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17" w:leader="none"/>
                <w:tab w:val="left" w:pos="258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294" w:leader="none"/>
              </w:tabs>
              <w:snapToGrid w:val="false"/>
              <w:spacing w:lineRule="auto" w:line="240" w:before="0" w:after="0"/>
              <w:ind w:left="34"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17" w:leader="none"/>
                <w:tab w:val="left" w:pos="258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294" w:leader="none"/>
              </w:tabs>
              <w:snapToGrid w:val="false"/>
              <w:spacing w:lineRule="auto" w:line="240" w:before="0" w:after="0"/>
              <w:ind w:left="34"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17" w:leader="none"/>
                <w:tab w:val="left" w:pos="258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294" w:leader="none"/>
              </w:tabs>
              <w:snapToGrid w:val="false"/>
              <w:spacing w:lineRule="auto" w:line="240" w:before="0" w:after="0"/>
              <w:ind w:left="34"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17" w:leader="none"/>
                <w:tab w:val="left" w:pos="258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294" w:leader="none"/>
              </w:tabs>
              <w:snapToGrid w:val="false"/>
              <w:spacing w:lineRule="auto" w:line="240" w:before="0" w:after="0"/>
              <w:ind w:left="34"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17" w:leader="none"/>
                <w:tab w:val="left" w:pos="258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294" w:leader="none"/>
              </w:tabs>
              <w:snapToGrid w:val="false"/>
              <w:spacing w:lineRule="auto" w:line="240" w:before="0" w:after="0"/>
              <w:ind w:left="34"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17" w:leader="none"/>
                <w:tab w:val="left" w:pos="2582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294" w:leader="none"/>
              </w:tabs>
              <w:snapToGrid w:val="false"/>
              <w:spacing w:lineRule="auto" w:line="240" w:before="0" w:after="0"/>
              <w:ind w:left="34"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5" w:footer="78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b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color w:val="000000"/>
      <w:spacing w:val="6"/>
      <w:sz w:val="42"/>
      <w:szCs w:val="42"/>
      <w:shd w:fill="FFFFFF" w:val="clear"/>
    </w:rPr>
  </w:style>
  <w:style w:type="character" w:styleId="BodyTextChar">
    <w:name w:val="Body Text Char"/>
    <w:basedOn w:val="Style10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Indent2Char">
    <w:name w:val="Body Text Indent 2 Char"/>
    <w:basedOn w:val="Style10"/>
    <w:qFormat/>
    <w:rPr/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Style10"/>
    <w:qFormat/>
    <w:rPr/>
  </w:style>
  <w:style w:type="character" w:styleId="Style13">
    <w:name w:val="Верхний колонтитул Знак"/>
    <w:qFormat/>
    <w:rPr>
      <w:rFonts w:ascii="Calibri" w:hAnsi="Calibri" w:cs="Calibri"/>
    </w:rPr>
  </w:style>
  <w:style w:type="character" w:styleId="FooterChar">
    <w:name w:val="Footer Char"/>
    <w:basedOn w:val="Style10"/>
    <w:qFormat/>
    <w:rPr/>
  </w:style>
  <w:style w:type="character" w:styleId="Style14">
    <w:name w:val="Нижний колонтитул Знак"/>
    <w:qFormat/>
    <w:rPr>
      <w:rFonts w:ascii="Calibri" w:hAnsi="Calibri" w:cs="Calibri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BodyTextIndentChar">
    <w:name w:val="Body Text Indent Char"/>
    <w:basedOn w:val="Style10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basedOn w:val="Style10"/>
    <w:qFormat/>
    <w:rPr/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7">
    <w:name w:val="Текст Знак"/>
    <w:qFormat/>
    <w:rPr>
      <w:rFonts w:ascii="Courier New" w:hAnsi="Courier New" w:cs="Courier New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458" w:before="0" w:after="0"/>
      <w:ind w:left="2105" w:right="1536" w:firstLine="1085"/>
      <w:jc w:val="center"/>
    </w:pPr>
    <w:rPr>
      <w:b/>
      <w:bCs/>
      <w:color w:val="000000"/>
      <w:spacing w:val="6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NR">
    <w:name w:val="NR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1">
    <w:name w:val="Цитата"/>
    <w:basedOn w:val="Normal"/>
    <w:qFormat/>
    <w:pPr>
      <w:spacing w:lineRule="auto" w:line="240" w:before="0" w:after="0"/>
      <w:ind w:left="57" w:right="57" w:firstLine="720"/>
      <w:jc w:val="both"/>
    </w:pPr>
    <w:rPr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3" w:before="0" w:after="0"/>
      <w:ind w:firstLine="494"/>
      <w:jc w:val="both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27:00Z</dcterms:created>
  <dc:creator>user</dc:creator>
  <dc:description/>
  <cp:keywords/>
  <dc:language>en-US</dc:language>
  <cp:lastModifiedBy>Ковальская</cp:lastModifiedBy>
  <cp:lastPrinted>2018-08-08T18:11:00Z</cp:lastPrinted>
  <dcterms:modified xsi:type="dcterms:W3CDTF">2018-10-01T05:58:00Z</dcterms:modified>
  <cp:revision>82</cp:revision>
  <dc:subject/>
  <dc:title>Комитет по образованию Администрации Родинского района</dc:title>
</cp:coreProperties>
</file>