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СОЗДАНИЕ  В </w:t>
      </w:r>
      <w:r>
        <w:rPr>
          <w:b/>
          <w:color w:val="000000"/>
          <w:lang w:val="en-US"/>
        </w:rPr>
        <w:t>Microsof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Offic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Word</w:t>
      </w:r>
      <w:r>
        <w:rPr>
          <w:b/>
          <w:color w:val="000000"/>
        </w:rPr>
        <w:t xml:space="preserve"> 2007 ДЕКОРАТИВНОГО ТЕКСТ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344170</wp:posOffset>
            </wp:positionV>
            <wp:extent cx="6669405" cy="736600"/>
            <wp:effectExtent l="0" t="0" r="0" b="0"/>
            <wp:wrapTight wrapText="bothSides">
              <wp:wrapPolygon edited="0">
                <wp:start x="-16" y="0"/>
                <wp:lineTo x="-16" y="-1025"/>
                <wp:lineTo x="21600" y="-1025"/>
                <wp:lineTo x="21600" y="0"/>
                <wp:lineTo x="-1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5" r="-3" b="82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9330</wp:posOffset>
                </wp:positionH>
                <wp:positionV relativeFrom="paragraph">
                  <wp:posOffset>154305</wp:posOffset>
                </wp:positionV>
                <wp:extent cx="1819910" cy="316865"/>
                <wp:effectExtent l="0" t="11430" r="2540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9800" cy="316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12.15pt" to="221.15pt,37.05pt" stroked="t" o:allowincell="f" style="position:absolute;flip:x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На панели меню выбрать команду </w:t>
      </w:r>
      <w:r>
        <w:rPr>
          <w:b/>
          <w:color w:val="000000"/>
        </w:rPr>
        <w:t>«Вставка»</w:t>
      </w:r>
      <w:r>
        <w:rPr>
          <w:color w:val="000000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2240</wp:posOffset>
                </wp:positionH>
                <wp:positionV relativeFrom="paragraph">
                  <wp:posOffset>-367030</wp:posOffset>
                </wp:positionV>
                <wp:extent cx="990600" cy="372745"/>
                <wp:effectExtent l="4445" t="8890" r="63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372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-28.9pt" to="389.15pt,0.4pt" stroked="t" o:allowincell="f" style="position:absolute;flip:y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 раскрывшемся меню «</w:t>
      </w:r>
      <w:r>
        <w:rPr>
          <w:b/>
          <w:color w:val="000000"/>
        </w:rPr>
        <w:t>Вставка</w:t>
      </w:r>
      <w:r>
        <w:rPr>
          <w:color w:val="000000"/>
        </w:rPr>
        <w:t>» выбрать команду «</w:t>
      </w:r>
      <w:r>
        <w:rPr>
          <w:b/>
          <w:color w:val="000000"/>
          <w:lang w:val="en-US"/>
        </w:rPr>
        <w:t>WordArt</w:t>
      </w:r>
      <w:r>
        <w:rPr>
          <w:color w:val="000000"/>
        </w:rPr>
        <w:t xml:space="preserve"> вставка декоративного текста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6805</wp:posOffset>
            </wp:positionH>
            <wp:positionV relativeFrom="paragraph">
              <wp:posOffset>68580</wp:posOffset>
            </wp:positionV>
            <wp:extent cx="1769745" cy="1348740"/>
            <wp:effectExtent l="0" t="0" r="0" b="0"/>
            <wp:wrapTight wrapText="bothSides">
              <wp:wrapPolygon edited="0">
                <wp:start x="20654" y="4343"/>
                <wp:lineTo x="20654" y="3075"/>
                <wp:lineTo x="19488" y="3075"/>
                <wp:lineTo x="19488" y="4343"/>
                <wp:lineTo x="20654" y="4343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66699" t="12897" r="6794" b="54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5410</wp:posOffset>
                </wp:positionH>
                <wp:positionV relativeFrom="paragraph">
                  <wp:posOffset>176530</wp:posOffset>
                </wp:positionV>
                <wp:extent cx="274320" cy="428625"/>
                <wp:effectExtent l="9525" t="6350" r="952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4287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13.9pt" to="13.25pt,47.6pt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ткроется перечень разнообразных видов декоративного написания текста (выбранный вид не будет являться строгим, т.е. его в любой момент можно поменять на другой);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5410</wp:posOffset>
                </wp:positionH>
                <wp:positionV relativeFrom="paragraph">
                  <wp:posOffset>80010</wp:posOffset>
                </wp:positionV>
                <wp:extent cx="493204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6.3pt" to="380pt,6.3pt" stroked="t" o:allowincell="f" style="position:absolute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2335</wp:posOffset>
                </wp:positionH>
                <wp:positionV relativeFrom="paragraph">
                  <wp:posOffset>240030</wp:posOffset>
                </wp:positionV>
                <wp:extent cx="0" cy="56007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18.9pt" to="371.05pt,62.95pt" stroked="t" o:allowincell="f" style="position:absolute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3110</wp:posOffset>
                </wp:positionH>
                <wp:positionV relativeFrom="paragraph">
                  <wp:posOffset>240030</wp:posOffset>
                </wp:positionV>
                <wp:extent cx="1419225" cy="0"/>
                <wp:effectExtent l="0" t="11430" r="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18.9pt" to="371pt,18.9pt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еобходимо выбрать понравившийся вариант (нажать на него). Появится окно «</w:t>
      </w:r>
      <w:r>
        <w:rPr>
          <w:b/>
        </w:rPr>
        <w:t>Изменение текста</w:t>
      </w:r>
      <w:r>
        <w:rPr/>
        <w:t xml:space="preserve"> </w:t>
      </w:r>
      <w:r>
        <w:rPr>
          <w:b/>
          <w:color w:val="000000"/>
          <w:lang w:val="en-US"/>
        </w:rPr>
        <w:t>WordArt</w:t>
      </w:r>
      <w:r>
        <w:rPr/>
        <w:t>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9210</wp:posOffset>
                </wp:positionH>
                <wp:positionV relativeFrom="paragraph">
                  <wp:posOffset>154305</wp:posOffset>
                </wp:positionV>
                <wp:extent cx="0" cy="64770"/>
                <wp:effectExtent l="11430" t="0" r="114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12.15pt" to="202.3pt,17.2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 данном окне за место «</w:t>
      </w:r>
      <w:r>
        <w:rPr>
          <w:b/>
        </w:rPr>
        <w:t>Текст надписи</w:t>
      </w:r>
      <w:r>
        <w:rPr/>
        <w:t xml:space="preserve">» необходимо ввести </w:t>
      </w:r>
    </w:p>
    <w:p>
      <w:pPr>
        <w:pStyle w:val="Style16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6785</wp:posOffset>
                </wp:positionH>
                <wp:positionV relativeFrom="paragraph">
                  <wp:posOffset>121920</wp:posOffset>
                </wp:positionV>
                <wp:extent cx="1628775" cy="0"/>
                <wp:effectExtent l="0" t="11430" r="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9.6pt" to="302.75pt,9.6pt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4130</wp:posOffset>
                </wp:positionH>
                <wp:positionV relativeFrom="paragraph">
                  <wp:posOffset>121920</wp:posOffset>
                </wp:positionV>
                <wp:extent cx="0" cy="1847850"/>
                <wp:effectExtent l="11430" t="0" r="114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7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9.6pt" to="301.9pt,155.05pt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9210</wp:posOffset>
                </wp:positionH>
                <wp:positionV relativeFrom="paragraph">
                  <wp:posOffset>31750</wp:posOffset>
                </wp:positionV>
                <wp:extent cx="1383030" cy="1905"/>
                <wp:effectExtent l="635" t="11430" r="63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83120" cy="1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2.5pt" to="311.15pt,2.6pt" stroked="t" o:allowincell="f" style="position:absolute;flip:x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0810</wp:posOffset>
                </wp:positionH>
                <wp:positionV relativeFrom="paragraph">
                  <wp:posOffset>28575</wp:posOffset>
                </wp:positionV>
                <wp:extent cx="0" cy="1398270"/>
                <wp:effectExtent l="11430" t="0" r="114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82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2.25pt" to="310.3pt,112.3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ужный текст и нажать на </w:t>
      </w:r>
      <w:r>
        <w:rPr>
          <w:b/>
          <w:lang w:val="en-US"/>
        </w:rPr>
        <w:t>OK</w:t>
      </w:r>
      <w:r>
        <w:rPr/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29075</wp:posOffset>
            </wp:positionH>
            <wp:positionV relativeFrom="paragraph">
              <wp:posOffset>99060</wp:posOffset>
            </wp:positionV>
            <wp:extent cx="2657475" cy="2124710"/>
            <wp:effectExtent l="0" t="0" r="0" b="0"/>
            <wp:wrapTight wrapText="bothSides">
              <wp:wrapPolygon edited="0">
                <wp:start x="11483" y="10144"/>
                <wp:lineTo x="11483" y="8363"/>
                <wp:lineTo x="10031" y="8363"/>
                <wp:lineTo x="10031" y="10144"/>
                <wp:lineTo x="11483" y="10144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29961" t="21269" r="30112" b="27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явится набранный Вами текст в декоративном виде.</w:t>
      </w:r>
    </w:p>
    <w:p>
      <w:pPr>
        <w:pStyle w:val="Style16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5185</wp:posOffset>
                </wp:positionH>
                <wp:positionV relativeFrom="paragraph">
                  <wp:posOffset>108585</wp:posOffset>
                </wp:positionV>
                <wp:extent cx="862330" cy="0"/>
                <wp:effectExtent l="0" t="11430" r="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2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5pt,8.55pt" to="134.4pt,8.55pt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6085</wp:posOffset>
                </wp:positionH>
                <wp:positionV relativeFrom="paragraph">
                  <wp:posOffset>108585</wp:posOffset>
                </wp:positionV>
                <wp:extent cx="0" cy="25273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5pt,8.55pt" to="133.55pt,28.4pt" stroked="t" o:allowincell="f" style="position:absolute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пример</w:t>
      </w:r>
    </w:p>
    <w:p>
      <w:pPr>
        <w:pStyle w:val="Style16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1155</wp:posOffset>
            </wp:positionH>
            <wp:positionV relativeFrom="paragraph">
              <wp:posOffset>105410</wp:posOffset>
            </wp:positionV>
            <wp:extent cx="2941955" cy="932815"/>
            <wp:effectExtent l="0" t="0" r="0" b="0"/>
            <wp:wrapTight wrapText="bothSides">
              <wp:wrapPolygon edited="0">
                <wp:start x="8798" y="13678"/>
                <wp:lineTo x="8798" y="12599"/>
                <wp:lineTo x="7312" y="12599"/>
                <wp:lineTo x="7312" y="13678"/>
                <wp:lineTo x="8798" y="13678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22455" t="47820" r="36398" b="31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3190</wp:posOffset>
                </wp:positionH>
                <wp:positionV relativeFrom="paragraph">
                  <wp:posOffset>66675</wp:posOffset>
                </wp:positionV>
                <wp:extent cx="645795" cy="285750"/>
                <wp:effectExtent l="5080" t="4445" r="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840" cy="285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5.25pt" to="360.5pt,27.7pt" stroked="t" o:allowincell="f" style="position:absolute;flip:y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6510</wp:posOffset>
                </wp:positionH>
                <wp:positionV relativeFrom="paragraph">
                  <wp:posOffset>377190</wp:posOffset>
                </wp:positionV>
                <wp:extent cx="1967865" cy="281940"/>
                <wp:effectExtent l="1905" t="11430" r="0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281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29.7pt" to="456.2pt,51.85pt" stroked="t" o:allowincell="f" style="position:absolute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Чтобы текст можно было преобразовать необходимо в начале его выделить (т.е. нажать на нем левой кнопкой мыши и он выделиться по прямоугольник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а панели меню выбрать команду «</w:t>
      </w:r>
      <w:r>
        <w:rPr>
          <w:b/>
        </w:rPr>
        <w:t>Формат</w:t>
      </w:r>
      <w:r>
        <w:rPr/>
        <w:t>»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219710</wp:posOffset>
            </wp:positionV>
            <wp:extent cx="6657975" cy="723265"/>
            <wp:effectExtent l="0" t="0" r="0" b="0"/>
            <wp:wrapTight wrapText="bothSides">
              <wp:wrapPolygon edited="0">
                <wp:start x="-16" y="0"/>
                <wp:lineTo x="-16" y="-998"/>
                <wp:lineTo x="21600" y="-998"/>
                <wp:lineTo x="21600" y="0"/>
                <wp:lineTo x="-16" y="0"/>
              </wp:wrapPolygon>
            </wp:wrapTight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" t="-5" r="-3" b="82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8770</wp:posOffset>
                </wp:positionH>
                <wp:positionV relativeFrom="paragraph">
                  <wp:posOffset>9525</wp:posOffset>
                </wp:positionV>
                <wp:extent cx="605790" cy="447675"/>
                <wp:effectExtent l="6985" t="952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447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0.75pt" to="272.75pt,35.95pt" stroked="t" o:allowincell="f" style="position:absolute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1640</wp:posOffset>
                </wp:positionH>
                <wp:positionV relativeFrom="paragraph">
                  <wp:posOffset>54610</wp:posOffset>
                </wp:positionV>
                <wp:extent cx="3724910" cy="2818130"/>
                <wp:effectExtent l="1143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4920" cy="2818080"/>
                          <a:chOff x="0" y="0"/>
                          <a:chExt cx="3724920" cy="2818080"/>
                        </a:xfrm>
                      </wpg:grpSpPr>
                      <wps:wsp>
                        <wps:cNvSpPr/>
                        <wps:spPr>
                          <a:xfrm flipH="1">
                            <a:off x="0" y="427320"/>
                            <a:ext cx="12459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24920" cy="2818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">
                              <a:grayscl/>
                            </a:blip>
                            <a:srcRect l="40878" t="0" r="37700" b="54713"/>
                            <a:stretch/>
                          </pic:blipFill>
                          <pic:spPr>
                            <a:xfrm>
                              <a:off x="1591200" y="0"/>
                              <a:ext cx="2133720" cy="281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26680" y="55080"/>
                              <a:ext cx="0" cy="4478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960" y="55080"/>
                              <a:ext cx="116208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680" y="498960"/>
                              <a:ext cx="1544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960" y="427320"/>
                              <a:ext cx="0" cy="23241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9160"/>
                              <a:ext cx="0" cy="1281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7680" y="299160"/>
                              <a:ext cx="0" cy="1281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960" y="299160"/>
                              <a:ext cx="0" cy="1281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0920" y="2739240"/>
                              <a:ext cx="3402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960" y="2543040"/>
                              <a:ext cx="3402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0920" y="2385720"/>
                              <a:ext cx="3402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760" y="2214360"/>
                              <a:ext cx="3402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760" y="2048040"/>
                              <a:ext cx="3402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760" y="1047600"/>
                              <a:ext cx="3402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pt;margin-top:4.3pt;width:293.3pt;height:221.9pt" coordorigin="4664,86" coordsize="5866,4438">
                <v:line id="shape_0" from="4664,759" to="6625,759" stroked="t" o:allowincell="f" style="position:absolute;flip:x">
                  <v:stroke color="red" weight="22320" joinstyle="miter" endcap="flat"/>
                  <v:fill o:detectmouseclick="t" on="false"/>
                  <w10:wrap type="none"/>
                </v:line>
                <v:group id="shape_0" style="position:absolute;left:4664;top:86;width:5866;height:443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170;top:86;width:3359;height:443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line id="shape_0" from="6911,173" to="6911,877" stroked="t" o:allowincell="f" style="position:absolute">
                    <v:stroke color="red" weight="22320" joinstyle="miter" endcap="flat"/>
                    <v:fill o:detectmouseclick="t" on="false"/>
                    <w10:wrap type="none"/>
                  </v:line>
                  <v:line id="shape_0" from="5081,173" to="6910,173" stroked="t" o:allowincell="f" style="position:absolute;flip:x">
                    <v:stroke color="red" weight="22320" joinstyle="miter" endcap="flat"/>
                    <v:fill o:detectmouseclick="t" on="false"/>
                    <w10:wrap type="none"/>
                  </v:line>
                  <v:line id="shape_0" from="6911,872" to="7153,872" stroked="t" o:allowincell="f" style="position:absolute">
                    <v:stroke color="red" weight="223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26,759" to="6626,4418" stroked="t" o:allowincell="f" style="position:absolute;flip:y">
                    <v:stroke color="red" weight="22320" joinstyle="miter" endcap="flat"/>
                    <v:fill o:detectmouseclick="t" on="false"/>
                    <w10:wrap type="none"/>
                  </v:line>
                  <v:line id="shape_0" from="4664,557" to="4664,758" stroked="t" o:allowincell="f" style="position:absolute;flip:y">
                    <v:stroke color="red" weight="22320" joinstyle="miter" endcap="flat"/>
                    <v:fill o:detectmouseclick="t" on="false"/>
                    <w10:wrap type="none"/>
                  </v:line>
                  <v:line id="shape_0" from="5621,557" to="5621,758" stroked="t" o:allowincell="f" style="position:absolute;flip:y">
                    <v:stroke color="red" weight="22320" joinstyle="miter" endcap="flat"/>
                    <v:fill o:detectmouseclick="t" on="false"/>
                    <w10:wrap type="none"/>
                  </v:line>
                  <v:line id="shape_0" from="6626,557" to="6626,758" stroked="t" o:allowincell="f" style="position:absolute;flip:y">
                    <v:stroke color="red" weight="22320" joinstyle="miter" endcap="flat"/>
                    <v:fill o:detectmouseclick="t" on="false"/>
                    <w10:wrap type="none"/>
                  </v:line>
                  <v:line id="shape_0" from="6618,4400" to="7153,4400" stroked="t" o:allowincell="f" style="position:absolute;flip:x">
                    <v:stroke color="red" weight="2232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626,4091" to="7161,4091" stroked="t" o:allowincell="f" style="position:absolute;flip:x">
                    <v:stroke color="red" weight="2232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618,3843" to="7153,3843" stroked="t" o:allowincell="f" style="position:absolute;flip:x">
                    <v:stroke color="red" weight="2232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615,3573" to="7150,3573" stroked="t" o:allowincell="f" style="position:absolute;flip:x">
                    <v:stroke color="red" weight="2232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615,3311" to="7150,3311" stroked="t" o:allowincell="f" style="position:absolute;flip:x">
                    <v:stroke color="red" weight="2232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615,1736" to="7150,1736" stroked="t" o:allowincell="f" style="position:absolute;flip:x">
                    <v:stroke color="red" weight="2232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В данном меню можно изменить </w:t>
      </w:r>
      <w:r>
        <w:rPr>
          <w:b/>
        </w:rPr>
        <w:t>цвет заливки</w:t>
      </w:r>
      <w:r>
        <w:rPr/>
        <w:t xml:space="preserve"> </w:t>
      </w:r>
    </w:p>
    <w:p>
      <w:pPr>
        <w:pStyle w:val="Normal"/>
        <w:ind w:firstLine="284"/>
        <w:rPr/>
      </w:pPr>
      <w:r>
        <w:rPr/>
        <w:t>(выбрать можно не только цвет, но и Градиент, Текстуру, Узо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В данном же меню можно выбрать </w:t>
      </w:r>
    </w:p>
    <w:p>
      <w:pPr>
        <w:pStyle w:val="Normal"/>
        <w:ind w:left="426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60245</wp:posOffset>
            </wp:positionH>
            <wp:positionV relativeFrom="paragraph">
              <wp:posOffset>27940</wp:posOffset>
            </wp:positionV>
            <wp:extent cx="2024380" cy="285051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40836" t="-5" r="37638" b="51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2670</wp:posOffset>
                </wp:positionH>
                <wp:positionV relativeFrom="paragraph">
                  <wp:posOffset>119380</wp:posOffset>
                </wp:positionV>
                <wp:extent cx="836295" cy="0"/>
                <wp:effectExtent l="0" t="11430" r="0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9.4pt" to="147.9pt,9.4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78965</wp:posOffset>
                </wp:positionH>
                <wp:positionV relativeFrom="paragraph">
                  <wp:posOffset>119380</wp:posOffset>
                </wp:positionV>
                <wp:extent cx="81280" cy="514985"/>
                <wp:effectExtent l="11430" t="1905" r="260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5151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9.4pt" to="154.3pt,49.9pt" stroked="t" o:allowincell="f" style="position:absolute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контур</w:t>
      </w:r>
      <w:r>
        <w:rPr/>
        <w:t xml:space="preserve"> для </w:t>
      </w:r>
    </w:p>
    <w:p>
      <w:pPr>
        <w:pStyle w:val="Normal"/>
        <w:ind w:left="426" w:hanging="0"/>
        <w:rPr/>
      </w:pPr>
      <w:r>
        <w:rPr/>
        <w:t xml:space="preserve">декоративного текста, </w:t>
      </w:r>
    </w:p>
    <w:p>
      <w:pPr>
        <w:pStyle w:val="Normal"/>
        <w:ind w:left="426" w:hanging="0"/>
        <w:rPr/>
      </w:pPr>
      <w:r>
        <w:rPr/>
        <w:t xml:space="preserve">его цвет, толщину, </w:t>
      </w:r>
    </w:p>
    <w:p>
      <w:pPr>
        <w:pStyle w:val="Normal"/>
        <w:ind w:left="426" w:hanging="0"/>
        <w:rPr/>
      </w:pPr>
      <w:r>
        <w:rPr/>
        <w:t>штрихи, узор;</w: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0</wp:posOffset>
                </wp:positionH>
                <wp:positionV relativeFrom="paragraph">
                  <wp:posOffset>43180</wp:posOffset>
                </wp:positionV>
                <wp:extent cx="0" cy="128270"/>
                <wp:effectExtent l="11430" t="0" r="1143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.4pt" to="34.5pt,13.4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89330</wp:posOffset>
                </wp:positionH>
                <wp:positionV relativeFrom="paragraph">
                  <wp:posOffset>43180</wp:posOffset>
                </wp:positionV>
                <wp:extent cx="0" cy="128270"/>
                <wp:effectExtent l="11430" t="0" r="1143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3.4pt" to="77.9pt,13.4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7990</wp:posOffset>
                </wp:positionH>
                <wp:positionV relativeFrom="paragraph">
                  <wp:posOffset>-3810</wp:posOffset>
                </wp:positionV>
                <wp:extent cx="1268095" cy="0"/>
                <wp:effectExtent l="635" t="11430" r="0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-0.3pt" to="133.5pt,-0.3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06245</wp:posOffset>
                </wp:positionH>
                <wp:positionV relativeFrom="paragraph">
                  <wp:posOffset>-3810</wp:posOffset>
                </wp:positionV>
                <wp:extent cx="11430" cy="1905000"/>
                <wp:effectExtent l="11430" t="635" r="1143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9051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-0.3pt" to="135.2pt,149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6245</wp:posOffset>
                </wp:positionH>
                <wp:positionV relativeFrom="paragraph">
                  <wp:posOffset>55880</wp:posOffset>
                </wp:positionV>
                <wp:extent cx="20193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4.4pt" to="150.2pt,4.4pt" stroked="t" o:allowincell="f" style="position:absolute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7675</wp:posOffset>
                </wp:positionH>
                <wp:positionV relativeFrom="paragraph">
                  <wp:posOffset>55880</wp:posOffset>
                </wp:positionV>
                <wp:extent cx="20193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4.4pt" to="151.1pt,4.4pt" stroked="t" o:allowincell="f" style="position:absolute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7675</wp:posOffset>
                </wp:positionH>
                <wp:positionV relativeFrom="paragraph">
                  <wp:posOffset>90170</wp:posOffset>
                </wp:positionV>
                <wp:extent cx="20193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7.1pt" to="151.1pt,7.1pt" stroked="t" o:allowincell="f" style="position:absolute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7675</wp:posOffset>
                </wp:positionH>
                <wp:positionV relativeFrom="paragraph">
                  <wp:posOffset>72390</wp:posOffset>
                </wp:positionV>
                <wp:extent cx="20193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5.7pt" to="151.1pt,5.7pt" stroked="t" o:allowincell="f" style="position:absolute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7675</wp:posOffset>
                </wp:positionH>
                <wp:positionV relativeFrom="paragraph">
                  <wp:posOffset>323850</wp:posOffset>
                </wp:positionV>
                <wp:extent cx="20193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25.5pt" to="151.1pt,25.5pt" stroked="t" o:allowincell="f" style="position:absolute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3070</wp:posOffset>
                </wp:positionH>
                <wp:positionV relativeFrom="paragraph">
                  <wp:posOffset>-49530</wp:posOffset>
                </wp:positionV>
                <wp:extent cx="3463290" cy="292798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200" cy="2927880"/>
                          <a:chOff x="0" y="0"/>
                          <a:chExt cx="3463200" cy="2927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rcRect l="40848" t="0" r="37054" b="51278"/>
                          <a:stretch/>
                        </pic:blipFill>
                        <pic:spPr>
                          <a:xfrm>
                            <a:off x="1339200" y="0"/>
                            <a:ext cx="2124000" cy="29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5200" y="332640"/>
                            <a:ext cx="6249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20"/>
                            <a:ext cx="10724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35720"/>
                            <a:ext cx="219240" cy="677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332640"/>
                            <a:ext cx="384840" cy="13100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1pt;margin-top:-3.9pt;width:272.7pt;height:230.55pt" coordorigin="4682,-78" coordsize="5454,4611">
                <v:shape id="shape_0" stroked="f" o:allowincell="f" style="position:absolute;left:6791;top:-78;width:3344;height:461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5147,446" to="6130,446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4682,144" to="6370,144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6363,135" to="6707,1201" stroked="t" o:allowincell="f" style="position:absolute">
                  <v:stroke color="red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6110,446" to="6715,2508" stroked="t" o:allowincell="f" style="position:absolute">
                  <v:stroke color="red" weight="22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В «</w:t>
      </w:r>
      <w:r>
        <w:rPr>
          <w:b/>
        </w:rPr>
        <w:t>Формате</w:t>
      </w:r>
      <w:r>
        <w:rPr/>
        <w:t xml:space="preserve">» можно изменить фигуру </w:t>
      </w:r>
    </w:p>
    <w:p>
      <w:pPr>
        <w:pStyle w:val="Normal"/>
        <w:ind w:left="426" w:hanging="0"/>
        <w:rPr/>
      </w:pPr>
      <w:r>
        <w:rPr/>
        <w:t xml:space="preserve">(т.е.придать декоративному тексту кривизну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</wp:posOffset>
                </wp:positionH>
                <wp:positionV relativeFrom="paragraph">
                  <wp:posOffset>74930</wp:posOffset>
                </wp:positionV>
                <wp:extent cx="3275965" cy="3557270"/>
                <wp:effectExtent l="1143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0" cy="3557160"/>
                          <a:chOff x="0" y="0"/>
                          <a:chExt cx="3276000" cy="3557160"/>
                        </a:xfrm>
                      </wpg:grpSpPr>
                      <wps:wsp>
                        <wps:cNvSpPr/>
                        <wps:spPr>
                          <a:xfrm>
                            <a:off x="1176480" y="104040"/>
                            <a:ext cx="695160" cy="153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76000" cy="35571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2">
                              <a:grayscl/>
                            </a:blip>
                            <a:srcRect l="62586" t="6057" r="18248" b="16828"/>
                            <a:stretch/>
                          </pic:blipFill>
                          <pic:spPr>
                            <a:xfrm>
                              <a:off x="1872000" y="0"/>
                              <a:ext cx="1404000" cy="355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807120"/>
                              <a:ext cx="156708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7080" y="807120"/>
                              <a:ext cx="0" cy="25844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080" y="1123200"/>
                              <a:ext cx="3049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080" y="2896200"/>
                              <a:ext cx="3049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080" y="3025080"/>
                              <a:ext cx="3049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080" y="3148920"/>
                              <a:ext cx="3049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080" y="3272760"/>
                              <a:ext cx="3049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3381480"/>
                              <a:ext cx="3049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080" y="1558440"/>
                              <a:ext cx="3049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0200"/>
                              <a:ext cx="0" cy="1969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610200"/>
                              <a:ext cx="0" cy="1969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5.9pt;width:258pt;height:280.1pt" coordorigin="828,118" coordsize="5160,5602">
                <v:line id="shape_0" from="2681,282" to="3775,523" stroked="t" o:allowincell="f" style="position:absolute">
                  <v:stroke color="red" weight="2232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28;top:118;width:5160;height:5602">
                  <v:shape id="shape_0" stroked="f" o:allowincell="f" style="position:absolute;left:3776;top:118;width:2210;height:5601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line id="shape_0" from="828,1389" to="3295,1389" stroked="t" o:allowincell="f" style="position:absolute">
                    <v:stroke color="red" weight="22320" joinstyle="miter" endcap="flat"/>
                    <v:fill o:detectmouseclick="t" on="false"/>
                    <w10:wrap type="none"/>
                  </v:line>
                  <v:line id="shape_0" from="3296,1389" to="3296,5458" stroked="t" o:allowincell="f" style="position:absolute;flip:y">
                    <v:stroke color="red" weight="22320" joinstyle="miter" endcap="flat"/>
                    <v:fill o:detectmouseclick="t" on="false"/>
                    <w10:wrap type="none"/>
                  </v:line>
                  <v:line id="shape_0" from="3296,1887" to="3775,1887" stroked="t" o:allowincell="f" style="position:absolute">
                    <v:stroke color="red" weight="223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96,4679" to="3775,4679" stroked="t" o:allowincell="f" style="position:absolute">
                    <v:stroke color="red" weight="223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96,4882" to="3775,4882" stroked="t" o:allowincell="f" style="position:absolute">
                    <v:stroke color="red" weight="223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96,5077" to="3775,5077" stroked="t" o:allowincell="f" style="position:absolute">
                    <v:stroke color="red" weight="223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96,5272" to="3775,5272" stroked="t" o:allowincell="f" style="position:absolute">
                    <v:stroke color="red" weight="223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88,5443" to="3767,5443" stroked="t" o:allowincell="f" style="position:absolute">
                    <v:stroke color="red" weight="223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96,2572" to="3775,2572" stroked="t" o:allowincell="f" style="position:absolute">
                    <v:stroke color="red" weight="223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8,1079" to="828,1388" stroked="t" o:allowincell="f" style="position:absolute">
                    <v:stroke color="red" weight="22320" joinstyle="miter" endcap="flat"/>
                    <v:fill o:detectmouseclick="t" on="false"/>
                    <w10:wrap type="none"/>
                  </v:line>
                  <v:line id="shape_0" from="2284,1079" to="2284,1388" stroked="t" o:allowincell="f" style="position:absolute">
                    <v:stroke color="red" weight="22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Можно добавить </w:t>
      </w:r>
      <w:r>
        <w:rPr>
          <w:b/>
        </w:rPr>
        <w:t>объем</w:t>
      </w:r>
      <w:r>
        <w:rPr/>
        <w:t xml:space="preserve"> и все </w:t>
      </w:r>
    </w:p>
    <w:p>
      <w:pPr>
        <w:pStyle w:val="Normal"/>
        <w:ind w:left="426" w:hanging="0"/>
        <w:rPr/>
      </w:pPr>
      <w:r>
        <w:rPr/>
        <w:t xml:space="preserve">его параметры (цвет, </w:t>
      </w:r>
    </w:p>
    <w:p>
      <w:pPr>
        <w:pStyle w:val="Normal"/>
        <w:ind w:left="426" w:hanging="0"/>
        <w:rPr/>
      </w:pPr>
      <w:r>
        <w:rPr/>
        <w:t>глубина, направление,</w:t>
      </w:r>
    </w:p>
    <w:p>
      <w:pPr>
        <w:pStyle w:val="Normal"/>
        <w:ind w:left="426" w:hanging="0"/>
        <w:rPr/>
      </w:pPr>
      <w:r>
        <w:rPr/>
        <w:t xml:space="preserve">освещение, поверхность)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Можно добавить </w:t>
      </w:r>
    </w:p>
    <w:p>
      <w:pPr>
        <w:pStyle w:val="Normal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0165</wp:posOffset>
                </wp:positionH>
                <wp:positionV relativeFrom="paragraph">
                  <wp:posOffset>146685</wp:posOffset>
                </wp:positionV>
                <wp:extent cx="2000250" cy="4225290"/>
                <wp:effectExtent l="1143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4225320"/>
                          <a:chOff x="0" y="0"/>
                          <a:chExt cx="2000160" cy="4225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rcRect l="51723" t="0" r="29253" b="21633"/>
                          <a:stretch/>
                        </pic:blipFill>
                        <pic:spPr>
                          <a:xfrm>
                            <a:off x="528480" y="434880"/>
                            <a:ext cx="1472040" cy="37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0" cy="41162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2379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3360"/>
                            <a:ext cx="5004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3880"/>
                            <a:ext cx="5004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1960"/>
                            <a:ext cx="5004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0"/>
                            <a:ext cx="5004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6240"/>
                            <a:ext cx="5004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11.55pt;width:157.55pt;height:332.7pt" coordorigin="-79,231" coordsize="3151,6654">
                <v:shape id="shape_0" stroked="f" o:allowincell="f" style="position:absolute;left:753;top:916;width:2317;height:596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-79,231" to="-79,6712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-79,253" to="295,253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-79,1748" to="708,1748" stroked="t" o:allowincell="f" style="position:absolute">
                  <v:stroke color="red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-79,3481" to="708,3481" stroked="t" o:allowincell="f" style="position:absolute">
                  <v:stroke color="red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-79,4801" to="708,4801" stroked="t" o:allowincell="f" style="position:absolute">
                  <v:stroke color="red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-79,5821" to="708,5821" stroked="t" o:allowincell="f" style="position:absolute">
                  <v:stroke color="red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-79,6713" to="708,6713" stroked="t" o:allowincell="f" style="position:absolute">
                  <v:stroke color="red" weight="22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«</w:t>
      </w:r>
      <w:r>
        <w:rPr>
          <w:b/>
        </w:rPr>
        <w:t>Эффекты тени</w:t>
      </w:r>
      <w:r>
        <w:rPr/>
        <w:t xml:space="preserve">» и все </w:t>
      </w:r>
    </w:p>
    <w:p>
      <w:pPr>
        <w:pStyle w:val="Normal"/>
        <w:ind w:left="426" w:hanging="0"/>
        <w:rPr/>
      </w:pPr>
      <w:r>
        <w:rPr/>
        <w:t xml:space="preserve">относящиеся к этому </w:t>
      </w:r>
    </w:p>
    <w:p>
      <w:pPr>
        <w:pStyle w:val="Normal"/>
        <w:ind w:left="426" w:hanging="0"/>
        <w:rPr/>
      </w:pPr>
      <w:r>
        <w:rPr/>
        <w:t>парамет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96970</wp:posOffset>
                </wp:positionH>
                <wp:positionV relativeFrom="paragraph">
                  <wp:posOffset>97155</wp:posOffset>
                </wp:positionV>
                <wp:extent cx="2853690" cy="0"/>
                <wp:effectExtent l="0" t="11430" r="0" b="11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7.65pt" to="515.75pt,7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83910</wp:posOffset>
                </wp:positionH>
                <wp:positionV relativeFrom="paragraph">
                  <wp:posOffset>96520</wp:posOffset>
                </wp:positionV>
                <wp:extent cx="666750" cy="1552575"/>
                <wp:effectExtent l="5080" t="4445" r="1079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1552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3pt,7.6pt" to="515.75pt,129.8pt" stroked="t" o:allowincell="f" style="position:absolute;flip:y">
                <v:stroke color="red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еобходимо настроить </w:t>
      </w:r>
      <w:r>
        <w:rPr>
          <w:b/>
        </w:rPr>
        <w:t>ОБТЕКАНИЕ ТЕКСТОМ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6320</wp:posOffset>
                </wp:positionH>
                <wp:positionV relativeFrom="paragraph">
                  <wp:posOffset>187325</wp:posOffset>
                </wp:positionV>
                <wp:extent cx="2577465" cy="1022350"/>
                <wp:effectExtent l="4445" t="10795" r="0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0" cy="10224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14.75pt" to="384.5pt,95.2pt" stroked="t" o:allowincell="f" style="position:absolute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Можно изменить </w:t>
      </w:r>
      <w:r>
        <w:rPr>
          <w:b/>
        </w:rPr>
        <w:t>ПОЛОЖЕНИЕ</w:t>
      </w:r>
      <w:r>
        <w:rPr/>
        <w:t xml:space="preserve"> декоративного текста относительно остального текста на страниц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8805</wp:posOffset>
                </wp:positionH>
                <wp:positionV relativeFrom="paragraph">
                  <wp:posOffset>85725</wp:posOffset>
                </wp:positionV>
                <wp:extent cx="824230" cy="0"/>
                <wp:effectExtent l="0" t="11430" r="635" b="114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6.75pt" to="212pt,6.7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6320</wp:posOffset>
                </wp:positionH>
                <wp:positionV relativeFrom="paragraph">
                  <wp:posOffset>75565</wp:posOffset>
                </wp:positionV>
                <wp:extent cx="377190" cy="782955"/>
                <wp:effectExtent l="1270" t="5080" r="1016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80" cy="783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5.95pt" to="211.25pt,67.55pt" stroked="t" o:allowincell="f" style="position:absolute;flip:y">
                <v:stroke color="red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Можно стиль </w:t>
      </w:r>
      <w:r>
        <w:rPr>
          <w:b/>
          <w:color w:val="000000"/>
          <w:lang w:val="en-US"/>
        </w:rPr>
        <w:t>WordArt</w:t>
      </w:r>
      <w:r>
        <w:rPr>
          <w:b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960</wp:posOffset>
                </wp:positionH>
                <wp:positionV relativeFrom="paragraph">
                  <wp:posOffset>165100</wp:posOffset>
                </wp:positionV>
                <wp:extent cx="1680845" cy="573405"/>
                <wp:effectExtent l="635" t="10795" r="3810" b="120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0840" cy="57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pt,13pt" to="147.1pt,58.1pt" stroked="t" o:allowincell="f" style="position:absolute;flip:y">
                <v:stroke color="red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ожно изменить сам текст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2405</wp:posOffset>
                </wp:positionH>
                <wp:positionV relativeFrom="paragraph">
                  <wp:posOffset>3810</wp:posOffset>
                </wp:positionV>
                <wp:extent cx="6886575" cy="2513965"/>
                <wp:effectExtent l="571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6440" cy="2513880"/>
                          <a:chOff x="0" y="0"/>
                          <a:chExt cx="6886440" cy="251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86440" cy="20948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6">
                              <a:grayscl/>
                            </a:blip>
                            <a:srcRect l="0" t="0" r="416" b="59106"/>
                            <a:stretch/>
                          </pic:blipFill>
                          <pic:spPr>
                            <a:xfrm>
                              <a:off x="29160" y="0"/>
                              <a:ext cx="6857280" cy="200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20600"/>
                              <a:ext cx="5388120" cy="10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>
                            <a:grayscl/>
                          </a:blip>
                          <a:srcRect l="72590" t="15042" r="5755" b="48595"/>
                          <a:stretch/>
                        </pic:blipFill>
                        <pic:spPr>
                          <a:xfrm>
                            <a:off x="3888720" y="735840"/>
                            <a:ext cx="149112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>
                            <a:grayscl/>
                          </a:blip>
                          <a:srcRect l="72628" t="6727" r="22142" b="84962"/>
                          <a:stretch/>
                        </pic:blipFill>
                        <pic:spPr>
                          <a:xfrm>
                            <a:off x="5018400" y="329040"/>
                            <a:ext cx="36000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5pt;margin-top:0.3pt;width:542.25pt;height:197.95pt" coordorigin="-303,6" coordsize="10845,3959">
                <v:group id="shape_0" style="position:absolute;left:-303;top:6;width:10845;height:3300">
                  <v:shape id="shape_0" stroked="f" o:allowincell="f" style="position:absolute;left:-257;top:6;width:10798;height:3155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-303;top:1613;width:8484;height:1691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shape id="shape_0" stroked="f" o:allowincell="f" style="position:absolute;left:5821;top:1165;width:2347;height:279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600;top:524;width:566;height:63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2880</wp:posOffset>
                </wp:positionH>
                <wp:positionV relativeFrom="paragraph">
                  <wp:posOffset>13335</wp:posOffset>
                </wp:positionV>
                <wp:extent cx="1480820" cy="1472565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1472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Самое главное чтобы во время всех преобразований декоративный текст был выделен по прямоугольни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6.6pt;height:115.95pt;mso-wrap-distance-left:9.05pt;mso-wrap-distance-right:9.05pt;mso-wrap-distance-top:0pt;mso-wrap-distance-bottom:0pt;margin-top:1.05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Самое главное чтобы во время всех преобразований декоративный текст был выделен по прямоугольни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7660</wp:posOffset>
                </wp:positionH>
                <wp:positionV relativeFrom="paragraph">
                  <wp:posOffset>76200</wp:posOffset>
                </wp:positionV>
                <wp:extent cx="1866900" cy="1043940"/>
                <wp:effectExtent l="169545" t="145415" r="120650" b="1250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60" cy="10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оваль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Олес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ергеев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8pt;margin-top:6pt;width:146.95pt;height:8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Ковальск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Олес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Сергеевна</w:t>
                      </w:r>
                    </w:p>
                  </w:txbxContent>
                </v:textbox>
                <v:path textpathok="t"/>
                <v:textpath on="t" fitshape="t" string="Ковальская&#10;Олеся &#10;Сергеевна" style="font-family:&quot;Arial Black&quot;;font-size:12pt"/>
                <v:imagedata r:id="rId22" o:detectmouseclick="t"/>
                <v:stroke color="#eaeaea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/>
        <w:tab/>
      </w:r>
    </w:p>
    <w:sectPr>
      <w:headerReference w:type="default" r:id="rId23"/>
      <w:type w:val="nextPage"/>
      <w:pgSz w:w="11906" w:h="16838"/>
      <w:pgMar w:left="709" w:right="707" w:gutter="0" w:header="142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333333"/>
      <w:kern w:val="2"/>
      <w:sz w:val="21"/>
      <w:szCs w:val="21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color w:val="333333"/>
      <w:kern w:val="2"/>
      <w:sz w:val="21"/>
      <w:szCs w:val="21"/>
    </w:rPr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52:00Z</dcterms:created>
  <dc:creator>User</dc:creator>
  <dc:description/>
  <cp:keywords/>
  <dc:language>en-US</dc:language>
  <cp:lastModifiedBy>User</cp:lastModifiedBy>
  <dcterms:modified xsi:type="dcterms:W3CDTF">2011-11-18T06:33:00Z</dcterms:modified>
  <cp:revision>23</cp:revision>
  <dc:subject/>
  <dc:title/>
</cp:coreProperties>
</file>