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ЗДАНИЕ  В Micro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oft </w:t>
      </w:r>
      <w:r>
        <w:rPr>
          <w:b/>
          <w:color w:val="000000"/>
          <w:lang w:val="en-US"/>
        </w:rPr>
        <w:t>Offi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 2007 РАМКИ  НА  СТРАНИЦ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59055</wp:posOffset>
                </wp:positionV>
                <wp:extent cx="5116830" cy="419100"/>
                <wp:effectExtent l="0" t="10795" r="381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419040"/>
                          <a:chOff x="0" y="0"/>
                          <a:chExt cx="5116680" cy="41904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638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0"/>
                            <a:ext cx="0" cy="418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20"/>
                            <a:ext cx="2478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720"/>
                            <a:ext cx="0" cy="418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4.65pt;width:402.85pt;height:32.95pt" coordorigin="2007,93" coordsize="8057,659">
                <v:line id="shape_0" from="2007,753" to="6161,75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6162,93" to="6162,751" stroked="t" o:allowincell="f" style="position:absolute;flip:y">
                  <v:stroke color="red" weight="22320" joinstyle="miter" endcap="flat"/>
                  <v:fill o:detectmouseclick="t" on="false"/>
                  <w10:wrap type="none"/>
                </v:line>
                <v:line id="shape_0" from="6162,94" to="10064,9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0065,94" to="10065,752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00"/>
        </w:rPr>
        <w:t>Если рамка в виде рисунка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5864860" cy="1279525"/>
            <wp:effectExtent l="0" t="0" r="0" b="0"/>
            <wp:wrapTight wrapText="bothSides">
              <wp:wrapPolygon edited="0">
                <wp:start x="-33" y="0"/>
                <wp:lineTo x="-33" y="21436"/>
                <wp:lineTo x="21598" y="21436"/>
                <wp:lineTo x="21598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панели меню выбрать команду «Разметка страницы»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5275</wp:posOffset>
                </wp:positionV>
                <wp:extent cx="7162800" cy="781050"/>
                <wp:effectExtent l="0" t="11430" r="381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781200"/>
                          <a:chOff x="0" y="0"/>
                          <a:chExt cx="71629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0"/>
                            <a:ext cx="0" cy="781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81200"/>
                            <a:ext cx="5764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494640"/>
                            <a:ext cx="0" cy="286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25pt;width:563.95pt;height:61.45pt" coordorigin="3960,465" coordsize="11279,1229">
                <v:line id="shape_0" from="3960,465" to="6161,46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6162,465" to="6162,169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6162,1695" to="15239,169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5240,1244" to="15240,1694" stroked="t" o:allowincell="f" style="position:absolute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В раскрывшемся меню «Разметка страницы» выбрать команду «Граница страницы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97155</wp:posOffset>
                </wp:positionV>
                <wp:extent cx="3286125" cy="895350"/>
                <wp:effectExtent l="0" t="1143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895320"/>
                          <a:chOff x="0" y="0"/>
                          <a:chExt cx="328608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895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95320"/>
                            <a:ext cx="2543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7.65pt;width:258.7pt;height:70.45pt" coordorigin="4620,153" coordsize="5174,1409">
                <v:line id="shape_0" from="4620,153" to="5789,15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790,153" to="5790,1562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790,1563" to="9794,1563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Откроется окно «Границы и заливка»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4124325" cy="895350"/>
                <wp:effectExtent l="0" t="114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895320"/>
                          <a:chOff x="0" y="0"/>
                          <a:chExt cx="412416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895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95320"/>
                            <a:ext cx="3171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6pt;width:324.7pt;height:70.45pt" coordorigin="3960,192" coordsize="6494,1409">
                <v:line id="shape_0" from="3960,192" to="5459,192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460,192" to="5460,1601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460,1602" to="10454,1602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Выбрать закладку «Страница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88900</wp:posOffset>
                </wp:positionV>
                <wp:extent cx="3552825" cy="1457960"/>
                <wp:effectExtent l="0" t="1143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458000"/>
                          <a:chOff x="0" y="0"/>
                          <a:chExt cx="35528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0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05400"/>
                            <a:ext cx="2800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05400"/>
                            <a:ext cx="0" cy="552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458000"/>
                            <a:ext cx="247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7pt;width:279.7pt;height:114.75pt" coordorigin="4350,140" coordsize="5594,2295">
                <v:line id="shape_0" from="4350,140" to="5144,14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145,140" to="5145,156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145,1566" to="9554,156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9555,1566" to="9555,243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9555,2436" to="9944,2436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В разделе «Тип» выбрать «Рамка»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95885</wp:posOffset>
                </wp:positionV>
                <wp:extent cx="5753100" cy="2694940"/>
                <wp:effectExtent l="0" t="1143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694960"/>
                          <a:chOff x="0" y="0"/>
                          <a:chExt cx="5753160" cy="269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913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13680"/>
                            <a:ext cx="2809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694960"/>
                            <a:ext cx="20667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913680"/>
                            <a:ext cx="0" cy="1781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7.55pt;width:452.95pt;height:212.15pt" coordorigin="3585,151" coordsize="9059,4243">
                <v:line id="shape_0" from="3585,151" to="4964,151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4965,151" to="4965,158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4965,1590" to="9389,159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9390,4395" to="12644,4395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9390,1590" to="9390,439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Зайти в  раздел «Рисунок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73025</wp:posOffset>
                </wp:positionV>
                <wp:extent cx="714375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5.75pt" to="217.45pt,5.7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73025</wp:posOffset>
                </wp:positionV>
                <wp:extent cx="0" cy="3372485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2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75pt" to="217.5pt,271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ткроется меню рамок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53975</wp:posOffset>
            </wp:positionV>
            <wp:extent cx="3629025" cy="2758440"/>
            <wp:effectExtent l="0" t="0" r="0" b="0"/>
            <wp:wrapTight wrapText="bothSides">
              <wp:wrapPolygon edited="0">
                <wp:start x="-55" y="0"/>
                <wp:lineTo x="-55" y="21523"/>
                <wp:lineTo x="21597" y="21523"/>
                <wp:lineTo x="21597" y="0"/>
                <wp:lineTo x="-5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736600</wp:posOffset>
            </wp:positionV>
            <wp:extent cx="3000375" cy="2724150"/>
            <wp:effectExtent l="0" t="0" r="0" b="0"/>
            <wp:wrapTight wrapText="bothSides">
              <wp:wrapPolygon edited="0">
                <wp:start x="-67" y="0"/>
                <wp:lineTo x="-67" y="21522"/>
                <wp:lineTo x="21600" y="21522"/>
                <wp:lineTo x="21600" y="0"/>
                <wp:lineTo x="-67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еобходимо выбрать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понравившуюся рамку (нажать на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неё левой кнопкой мыши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олучившийся вариант можно </w:t>
      </w:r>
    </w:p>
    <w:p>
      <w:pPr>
        <w:pStyle w:val="Normal"/>
        <w:ind w:left="72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3705225" cy="2819400"/>
                <wp:effectExtent l="11430" t="0" r="952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819520"/>
                          <a:chOff x="0" y="0"/>
                          <a:chExt cx="3705120" cy="2819520"/>
                        </a:xfrm>
                      </wpg:grpSpPr>
                      <wps:wsp>
                        <wps:cNvSpPr/>
                        <wps:spPr>
                          <a:xfrm>
                            <a:off x="0" y="2819520"/>
                            <a:ext cx="3705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19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920" y="1266120"/>
                            <a:ext cx="771480" cy="1552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05pt;width:291.7pt;height:222pt" coordorigin="3960,221" coordsize="5834,4440">
                <v:line id="shape_0" from="3960,4661" to="9794,4661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3960,221" to="3960,466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8579,2215" to="9793,4659" stroked="t" o:allowincell="f" style="position:absolute;flip:xy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просмотреть в разделе «Образец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460375</wp:posOffset>
                </wp:positionV>
                <wp:extent cx="0" cy="942975"/>
                <wp:effectExtent l="1143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.25pt" to="132.75pt,110.4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разделе «Ширина» можно подрегулировать ширину выбранной рамки;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3752850" cy="2294890"/>
                <wp:effectExtent l="11430" t="0" r="3810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2295000"/>
                          <a:chOff x="0" y="0"/>
                          <a:chExt cx="3753000" cy="2295000"/>
                        </a:xfrm>
                      </wpg:grpSpPr>
                      <wps:wsp>
                        <wps:cNvSpPr/>
                        <wps:spPr>
                          <a:xfrm>
                            <a:off x="0" y="2295000"/>
                            <a:ext cx="3753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95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000" y="1418760"/>
                            <a:ext cx="0" cy="876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65pt;width:295.45pt;height:180.7pt" coordorigin="2160,213" coordsize="5909,3614">
                <v:line id="shape_0" from="2160,3827" to="8069,3827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2160,213" to="2160,382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8070,2447" to="8070,3826" stroked="t" o:allowincell="f" style="position:absolute;flip:y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/>
        </w:rPr>
        <w:t xml:space="preserve">Нажать на </w:t>
      </w:r>
      <w:r>
        <w:rPr>
          <w:color w:val="000000"/>
        </w:rPr>
        <w:t>«ОК»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1905</wp:posOffset>
                </wp:positionV>
                <wp:extent cx="18573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0.15pt" to="278.95pt,0.1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9.15pt" to="289.45pt,9.1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59055</wp:posOffset>
                </wp:positionV>
                <wp:extent cx="5116830" cy="419100"/>
                <wp:effectExtent l="0" t="10795" r="3810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419040"/>
                          <a:chOff x="0" y="0"/>
                          <a:chExt cx="5116680" cy="41904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638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0"/>
                            <a:ext cx="0" cy="418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20"/>
                            <a:ext cx="2478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720"/>
                            <a:ext cx="0" cy="418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4.65pt;width:402.85pt;height:32.95pt" coordorigin="2007,93" coordsize="8057,659">
                <v:line id="shape_0" from="2007,753" to="6161,75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6162,93" to="6162,751" stroked="t" o:allowincell="f" style="position:absolute;flip:y">
                  <v:stroke color="red" weight="22320" joinstyle="miter" endcap="flat"/>
                  <v:fill o:detectmouseclick="t" on="false"/>
                  <w10:wrap type="none"/>
                </v:line>
                <v:line id="shape_0" from="6162,94" to="10064,9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0065,94" to="10065,752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00"/>
        </w:rPr>
        <w:t>Если рамка в виде линии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5864860" cy="1279525"/>
            <wp:effectExtent l="0" t="0" r="0" b="0"/>
            <wp:wrapTight wrapText="bothSides">
              <wp:wrapPolygon edited="0">
                <wp:start x="-33" y="0"/>
                <wp:lineTo x="-33" y="21436"/>
                <wp:lineTo x="21598" y="21436"/>
                <wp:lineTo x="21598" y="0"/>
                <wp:lineTo x="-3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панели меню выбрать команду «Разметка страницы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95275</wp:posOffset>
                </wp:positionV>
                <wp:extent cx="7162800" cy="781050"/>
                <wp:effectExtent l="0" t="11430" r="3810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781200"/>
                          <a:chOff x="0" y="0"/>
                          <a:chExt cx="71629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0"/>
                            <a:ext cx="0" cy="781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781200"/>
                            <a:ext cx="5764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494640"/>
                            <a:ext cx="0" cy="286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25pt;width:563.95pt;height:61.45pt" coordorigin="3960,465" coordsize="11279,1229">
                <v:line id="shape_0" from="3960,465" to="6161,46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6162,465" to="6162,169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6162,1695" to="15239,169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15240,1244" to="15240,1694" stroked="t" o:allowincell="f" style="position:absolute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В раскрывшемся меню «Разметка страницы» выбрать команду «Граница страницы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97155</wp:posOffset>
                </wp:positionV>
                <wp:extent cx="3286125" cy="895350"/>
                <wp:effectExtent l="0" t="1143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895320"/>
                          <a:chOff x="0" y="0"/>
                          <a:chExt cx="328608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895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95320"/>
                            <a:ext cx="2543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7.65pt;width:258.7pt;height:70.45pt" coordorigin="4620,153" coordsize="5174,1409">
                <v:line id="shape_0" from="4620,153" to="5789,15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790,153" to="5790,1562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790,1563" to="9794,1563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Откроется окно «Границы и заливка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4124325" cy="895350"/>
                <wp:effectExtent l="0" t="1143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895320"/>
                          <a:chOff x="0" y="0"/>
                          <a:chExt cx="412416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895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95320"/>
                            <a:ext cx="3171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6pt;width:324.7pt;height:70.45pt" coordorigin="3960,192" coordsize="6494,1409">
                <v:line id="shape_0" from="3960,192" to="5459,192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460,192" to="5460,1601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460,1602" to="10454,1602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Выбрать закладку «Страница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88900</wp:posOffset>
                </wp:positionV>
                <wp:extent cx="3552825" cy="1457960"/>
                <wp:effectExtent l="0" t="1143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458000"/>
                          <a:chOff x="0" y="0"/>
                          <a:chExt cx="35528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0" cy="90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05400"/>
                            <a:ext cx="2800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05400"/>
                            <a:ext cx="0" cy="552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458000"/>
                            <a:ext cx="247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7pt;width:279.7pt;height:114.75pt" coordorigin="4350,140" coordsize="5594,2295">
                <v:line id="shape_0" from="4350,140" to="5144,14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145,140" to="5145,156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5145,1566" to="9554,156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9555,1566" to="9555,243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9555,2436" to="9944,2436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В разделе «Тип» выбрать «Рамка»;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95885</wp:posOffset>
                </wp:positionV>
                <wp:extent cx="4410075" cy="913765"/>
                <wp:effectExtent l="0" t="1143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913680"/>
                          <a:chOff x="0" y="0"/>
                          <a:chExt cx="441000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0" cy="913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13680"/>
                            <a:ext cx="4152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.55pt;width:347.15pt;height:71.9pt" coordorigin="4560,151" coordsize="6943,1438">
                <v:line id="shape_0" from="4560,151" to="4964,151" stroked="t" o:allowincell="f" style="position:absolute">
                  <v:stroke color="#548dd4" weight="22320" joinstyle="miter" endcap="flat"/>
                  <v:fill o:detectmouseclick="t" on="false"/>
                  <w10:wrap type="none"/>
                </v:line>
                <v:line id="shape_0" from="4965,151" to="4965,1589" stroked="t" o:allowincell="f" style="position:absolute">
                  <v:stroke color="#548dd4" weight="22320" joinstyle="miter" endcap="flat"/>
                  <v:fill o:detectmouseclick="t" on="false"/>
                  <w10:wrap type="none"/>
                </v:line>
                <v:line id="shape_0" from="4965,1590" to="11504,1590" stroked="t" o:allowincell="f" style="position:absolute">
                  <v:stroke color="#548dd4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 w:eastAsia="en-US"/>
        </w:rPr>
        <w:t>В разделе «Тип»</w:t>
      </w:r>
      <w:r>
        <w:rPr>
          <w:color w:val="000000"/>
        </w:rPr>
        <w:t xml:space="preserve"> выбрать вид линии;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46685</wp:posOffset>
                </wp:positionV>
                <wp:extent cx="4286250" cy="1628140"/>
                <wp:effectExtent l="11430" t="0" r="63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628280"/>
                          <a:chOff x="0" y="0"/>
                          <a:chExt cx="4286160" cy="16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0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428120"/>
                            <a:ext cx="1305000" cy="200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780480"/>
                            <a:ext cx="0" cy="647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298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1.55pt;width:337.4pt;height:128.15pt" coordorigin="4620,231" coordsize="6748,2563">
                <v:line id="shape_0" from="4620,231" to="4620,145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9315,2480" to="11369,2794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9315,1460" to="9315,247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4620,1460" to="9314,1460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В разделе «Цвет» выбрать цвет лин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20955</wp:posOffset>
            </wp:positionV>
            <wp:extent cx="3810000" cy="2749550"/>
            <wp:effectExtent l="0" t="0" r="0" b="0"/>
            <wp:wrapTight wrapText="bothSides">
              <wp:wrapPolygon edited="0">
                <wp:start x="12244" y="13624"/>
                <wp:lineTo x="12244" y="11790"/>
                <wp:lineTo x="10639" y="11790"/>
                <wp:lineTo x="10639" y="13624"/>
                <wp:lineTo x="12244" y="13624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8960" t="27911" r="25887" b="2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разделе «Ширина» выбрать </w:t>
      </w:r>
    </w:p>
    <w:p>
      <w:pPr>
        <w:pStyle w:val="Normal"/>
        <w:ind w:left="720" w:hanging="0"/>
        <w:rPr/>
      </w:pPr>
      <w:r>
        <w:rPr>
          <w:color w:val="000000"/>
        </w:rPr>
        <w:t>ширину рамк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олучившийся вариант можно </w:t>
      </w:r>
    </w:p>
    <w:p>
      <w:pPr>
        <w:pStyle w:val="Normal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33350</wp:posOffset>
                </wp:positionV>
                <wp:extent cx="0" cy="2207260"/>
                <wp:effectExtent l="11430" t="0" r="114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5pt" to="192pt,184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осмотреть в разделе «Образец»;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0650</wp:posOffset>
                </wp:positionH>
                <wp:positionV relativeFrom="paragraph">
                  <wp:posOffset>196850</wp:posOffset>
                </wp:positionV>
                <wp:extent cx="7543800" cy="2294890"/>
                <wp:effectExtent l="11430" t="0" r="1270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295000"/>
                          <a:chOff x="0" y="0"/>
                          <a:chExt cx="7543800" cy="2295000"/>
                        </a:xfrm>
                      </wpg:grpSpPr>
                      <wps:wsp>
                        <wps:cNvSpPr/>
                        <wps:spPr>
                          <a:xfrm flipV="1">
                            <a:off x="7362720" y="1739880"/>
                            <a:ext cx="181080" cy="555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95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95000"/>
                            <a:ext cx="7353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5.5pt;width:593.95pt;height:180.65pt" coordorigin="2190,310" coordsize="11879,3613">
                <v:line id="shape_0" from="13785,3050" to="14069,3923" stroked="t" o:allowincell="f" style="position:absolute;flip:y">
                  <v:stroke color="#548dd4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190,310" to="2190,3923" stroked="t" o:allowincell="f" style="position:absolute">
                  <v:stroke color="#548dd4" weight="22320" joinstyle="miter" endcap="flat"/>
                  <v:fill o:detectmouseclick="t" on="false"/>
                  <w10:wrap type="none"/>
                </v:line>
                <v:line id="shape_0" from="2205,3924" to="13784,3924" stroked="t" o:allowincell="f" style="position:absolute">
                  <v:stroke color="#548dd4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/>
        </w:rPr>
        <w:t xml:space="preserve">Нажать на </w:t>
      </w:r>
      <w:r>
        <w:rPr>
          <w:color w:val="000000"/>
        </w:rPr>
        <w:t>«ОК»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8300</wp:posOffset>
                </wp:positionH>
                <wp:positionV relativeFrom="paragraph">
                  <wp:posOffset>104140</wp:posOffset>
                </wp:positionV>
                <wp:extent cx="533400" cy="1359535"/>
                <wp:effectExtent l="8255" t="0" r="1079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35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.2pt" to="770.95pt,115.2pt" stroked="t" o:allowincell="f" style="position:absolute;flip:x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62865</wp:posOffset>
                </wp:positionV>
                <wp:extent cx="7353300" cy="0"/>
                <wp:effectExtent l="635" t="11430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95pt" to="770.95pt,4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360" w:right="360" w:gutter="0" w:header="284" w:top="568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7:00Z</dcterms:created>
  <dc:creator>User</dc:creator>
  <dc:description/>
  <cp:keywords/>
  <dc:language>en-US</dc:language>
  <cp:lastModifiedBy>User</cp:lastModifiedBy>
  <cp:lastPrinted>2011-04-08T14:10:00Z</cp:lastPrinted>
  <dcterms:modified xsi:type="dcterms:W3CDTF">2011-11-18T06:34:00Z</dcterms:modified>
  <cp:revision>40</cp:revision>
  <dc:subject/>
  <dc:title>СОЗДАНИЕ  РАМКИ  НА  СТРАНИЦЕ</dc:title>
</cp:coreProperties>
</file>